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Хиобработка в ООО "Агросил"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color w:val="555555"/>
          <w:sz w:val="23"/>
          <w:szCs w:val="23"/>
        </w:rPr>
        <w:t>Хиобработка в ООО "Агросил"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Calibri" w:hAnsi="Calibri" w:cs="Calibri"/>
          <w:color w:val="555555"/>
          <w:sz w:val="22"/>
          <w:szCs w:val="22"/>
        </w:rPr>
      </w:pPr>
      <w:r>
        <w:rPr>
          <w:rFonts w:cs="Calibri" w:ascii="Calibri" w:hAnsi="Calibri"/>
          <w:color w:val="555555"/>
          <w:sz w:val="22"/>
          <w:szCs w:val="22"/>
        </w:rPr>
        <w:t> 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Calibri" w:hAnsi="Calibri" w:cs="Calibri"/>
          <w:color w:val="555555"/>
          <w:sz w:val="22"/>
          <w:szCs w:val="22"/>
        </w:rPr>
      </w:pPr>
      <w:r>
        <w:rPr>
          <w:rFonts w:cs="Calibri" w:ascii="Calibri" w:hAnsi="Calibri"/>
          <w:color w:val="555555"/>
          <w:sz w:val="22"/>
          <w:szCs w:val="22"/>
        </w:rPr>
        <w:t> 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Calibri" w:hAnsi="Calibri" w:cs="Calibri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3"/>
          <w:szCs w:val="23"/>
        </w:rPr>
        <w:t>ООО "Агросил"  уведомляет о проведении  в период с 22 июня по 28 июня химической обработки посевов на полях, принадлежащих сельхозпредприятию и расположенных на территории Гончаровского, Свердликовского, Заолешенского, Мартыновского, Махновского, Замостянского сельсоветов Суджанского района. При обработке будут применяться отвечающие требованиям законодательства препараты: Колоссаль Про, Абакус Ультра, Канонир Дуо. Срок выхода для работ составляет 3 дня. Дополнительная информация по тел. </w:t>
      </w:r>
      <w:r>
        <w:rPr>
          <w:rStyle w:val="Wmicallto"/>
          <w:rFonts w:cs="Arial" w:ascii="Arial" w:hAnsi="Arial"/>
          <w:color w:val="555555"/>
          <w:sz w:val="23"/>
          <w:szCs w:val="23"/>
        </w:rPr>
        <w:t>+7 (920)263-98-11</w:t>
      </w:r>
      <w:r>
        <w:rPr>
          <w:rFonts w:cs="Arial" w:ascii="Arial" w:hAnsi="Arial"/>
          <w:color w:val="555555"/>
          <w:sz w:val="23"/>
          <w:szCs w:val="23"/>
        </w:rPr>
        <w:t> администрации ООО "Агросил"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Calibri" w:hAnsi="Calibri" w:cs="Calibri"/>
          <w:color w:val="555555"/>
          <w:sz w:val="22"/>
          <w:szCs w:val="22"/>
        </w:rPr>
      </w:pPr>
      <w:r>
        <w:rPr>
          <w:rFonts w:cs="Calibri" w:ascii="Calibri" w:hAnsi="Calibri"/>
          <w:color w:val="555555"/>
          <w:sz w:val="22"/>
          <w:szCs w:val="22"/>
        </w:rPr>
        <w:t>Номер поля   Координаты</w:t>
      </w:r>
    </w:p>
    <w:tbl>
      <w:tblPr>
        <w:tblW w:w="28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960"/>
      </w:tblGrid>
      <w:tr>
        <w:trPr>
          <w:trHeight w:val="36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Гн00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174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2368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Гн0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1499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2595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Гн0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1699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2559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Гн0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1665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2618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Гн00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1552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268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Гн00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1575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2557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Гн0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1222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249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Гн0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1364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255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Гн0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1366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2317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Гн0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1426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2385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Гн0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1387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2176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Гн0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1343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2034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Гн0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1259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1877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Гн0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1279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1817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Гн0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1379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1863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Гн0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1487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196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Гн0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1745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2156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Гн0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1599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225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Гн0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176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2264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Гг0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1625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1919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Гг0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1634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1818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Гг0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1782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1883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Гг0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138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1673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Гг0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1354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157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Гг00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1507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1665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Гг00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1603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1356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Гг0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1707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1526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Гг00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1901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1759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Гг0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1953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1995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Лб0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2668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1324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Лб0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2782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1349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Мр0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248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3336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Мн0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1623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331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Мн0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1933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4484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Мн0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1994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433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Мн0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2078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3977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5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2T20:11:00Z</dcterms:modified>
  <cp:revision>249</cp:revision>
  <dc:subject/>
  <dc:title/>
</cp:coreProperties>
</file>