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проведении агрохимической обработки кукурузы, ярового рапса, озимого рапса, сои.АО «Агропромышленный Альянс «ЮГ»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1)  координаты полей: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5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5167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19’6580;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4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8066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2’6318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5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2676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3’1983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5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0622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3’4892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5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4164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4’2360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5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2191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4’0892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4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6465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4’2128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4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3148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4’2359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3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3965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3’9138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3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7752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4’7584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3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3018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5’3313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2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6614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5’2111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2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1150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5’6943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2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3983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7’8979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2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3303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8’5558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2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7120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7’3529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2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6744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7’8369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3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0030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7’6306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3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3340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7’0843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3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0945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6’7223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2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8112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6’4545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4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2467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7’7454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4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5767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7’4854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4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4053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6’9678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4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3098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6’4219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4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9003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5’6853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5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0992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5’9815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5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0475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6’6200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5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4130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5’9917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5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7223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6’1218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6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5776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2’0996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7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7987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3’9686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7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7987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4’6664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7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9522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5’5290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7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5689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7’5551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7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4323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8’0913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7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0654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8’3145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7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7919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8’2320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7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9607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7’6699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8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5932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8’0070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8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3350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7’0874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8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4818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5’4999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8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8202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5’3092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9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1118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4’7414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9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2918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3’7423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9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0738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2’8538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8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5715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2’4647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9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9200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3’3810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9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3369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6’3582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9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6712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5’6913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10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0918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4’7257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10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4082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3’8501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10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8909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5’4748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11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2218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5’5287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11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0410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6’7149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12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1428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3’2648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9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8008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2’5821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9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5779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1’7188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9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9622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1’7170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09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6215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0’8080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10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7840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1’1634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10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4902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0’8209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10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4353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19’6287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широта – 51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11</w:t>
      </w:r>
      <w:r>
        <w:rPr>
          <w:color w:val="555555"/>
          <w:sz w:val="22"/>
          <w:szCs w:val="22"/>
          <w:vertAlign w:val="superscript"/>
        </w:rPr>
        <w:t>’</w:t>
      </w:r>
      <w:r>
        <w:rPr>
          <w:color w:val="555555"/>
          <w:sz w:val="22"/>
          <w:szCs w:val="22"/>
        </w:rPr>
        <w:t>3376”, долгота – 035</w:t>
      </w:r>
      <w:r>
        <w:rPr>
          <w:color w:val="555555"/>
          <w:sz w:val="22"/>
          <w:szCs w:val="22"/>
          <w:vertAlign w:val="superscript"/>
        </w:rPr>
        <w:t>0</w:t>
      </w:r>
      <w:r>
        <w:rPr>
          <w:color w:val="555555"/>
          <w:sz w:val="22"/>
          <w:szCs w:val="22"/>
        </w:rPr>
        <w:t>20’2364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находящиеся на территории Махновского, Борковского, Уланковского, Плеховского с/с.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2)  срок проведения обработки 09.06.2022г. – 15.06.2022г.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3)  обработка будет осуществляться наземным способом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4)  «Ракурс» (3-й класс опасности для пчел)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      </w:t>
      </w:r>
      <w:r>
        <w:rPr>
          <w:color w:val="555555"/>
          <w:sz w:val="22"/>
          <w:szCs w:val="22"/>
        </w:rPr>
        <w:t>«Балерина супер»(3-й класс опасности для пчел)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      </w:t>
      </w:r>
      <w:r>
        <w:rPr>
          <w:color w:val="555555"/>
          <w:sz w:val="22"/>
          <w:szCs w:val="22"/>
        </w:rPr>
        <w:t>«Борей» (1-й класс опасности для пчел)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      </w:t>
      </w:r>
      <w:r>
        <w:rPr>
          <w:color w:val="555555"/>
          <w:sz w:val="22"/>
          <w:szCs w:val="22"/>
        </w:rPr>
        <w:t>«Фуллтайм» (3-й класс опасности для пчел)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5)  «Ракурс» относится к классу фунгицидов(пестицид против грибковых заболеваний)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      </w:t>
      </w:r>
      <w:r>
        <w:rPr>
          <w:color w:val="555555"/>
          <w:sz w:val="22"/>
          <w:szCs w:val="22"/>
        </w:rPr>
        <w:t>«Балерина супер» относится к классу гербицидов (пестицид против сорных растений)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   </w:t>
      </w:r>
      <w:r>
        <w:rPr>
          <w:color w:val="555555"/>
          <w:sz w:val="22"/>
          <w:szCs w:val="22"/>
        </w:rPr>
        <w:t>«Борей» относится к классу инсектицидов(пестицид против насекомых вредителей)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      </w:t>
      </w:r>
      <w:r>
        <w:rPr>
          <w:color w:val="555555"/>
          <w:sz w:val="22"/>
          <w:szCs w:val="22"/>
        </w:rPr>
        <w:t>«Фуллтайм» относится к классу гербицидов (пестицид против сорных растений)</w:t>
      </w:r>
    </w:p>
    <w:p>
      <w:pPr>
        <w:pStyle w:val="228bf8a64b8551e1msonormal"/>
        <w:shd w:fill="FFFFFF" w:val="clear"/>
        <w:spacing w:lineRule="atLeast" w:line="253"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6)  препараты «Ракурс», «Балерина Супер», «Фуллтайм» малоопасны для пчел, ограничение лета пчел не менее 20 -24 часов; препарат «Борей» высокоопасен для пчел, ограничение лета 5-6 суток.</w:t>
      </w:r>
    </w:p>
    <w:p>
      <w:pPr>
        <w:pStyle w:val="Normal"/>
        <w:rPr>
          <w:rFonts w:ascii="Calibri" w:hAnsi="Calibri" w:cs="Calibri"/>
          <w:color w:val="555555"/>
          <w:sz w:val="22"/>
          <w:szCs w:val="18"/>
        </w:rPr>
      </w:pPr>
      <w:r>
        <w:rPr>
          <w:rFonts w:cs="Calibri" w:ascii="Calibri" w:hAnsi="Calibri"/>
          <w:color w:val="555555"/>
          <w:sz w:val="22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9:45:00Z</dcterms:modified>
  <cp:revision>225</cp:revision>
  <dc:subject/>
  <dc:title/>
</cp:coreProperties>
</file>