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нимание, химобработка посевов в ООО "Агросил"!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3"/>
          <w:szCs w:val="23"/>
        </w:rPr>
        <w:t>ООО "Агросил"  уведомляет о проведении  в период с 10 мая по 17 мая химической обработки посевов на полях, принадлежащих сельхозпредприятию и расположенных на территории Гончаровского, Заолешенского, Мартыновского сельсоветов Суджанского района . При обработке будет применяться отвечающий требованиям законодательства препараты Рекс Плюс, Статус Макс, Альфа Ципи, Пума 7.5. Срок выхода для работ составляет 3 дня. Дополнительная информация по тел. </w:t>
      </w:r>
      <w:r>
        <w:rPr>
          <w:rStyle w:val="Wmicallto"/>
          <w:rFonts w:cs="Arial" w:ascii="Arial" w:hAnsi="Arial"/>
          <w:color w:val="555555"/>
          <w:sz w:val="23"/>
          <w:szCs w:val="23"/>
        </w:rPr>
        <w:t>+7 (920)727-10-01</w:t>
      </w:r>
      <w:r>
        <w:rPr>
          <w:rFonts w:cs="Arial" w:ascii="Arial" w:hAnsi="Arial"/>
          <w:color w:val="555555"/>
          <w:sz w:val="23"/>
          <w:szCs w:val="23"/>
        </w:rPr>
        <w:t> администрации ООО "Агросил"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color w:val="555555"/>
          <w:sz w:val="22"/>
          <w:szCs w:val="22"/>
        </w:rPr>
        <w:t>Номер поля   Координаты</w:t>
      </w:r>
    </w:p>
    <w:tbl>
      <w:tblPr>
        <w:tblW w:w="51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2020"/>
        <w:gridCol w:w="1980"/>
      </w:tblGrid>
      <w:tr>
        <w:trPr>
          <w:trHeight w:val="36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Гн010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222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2492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Гн01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426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2385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Гн01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387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2176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Гн01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259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877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Гн01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279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817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Гн02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487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962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Гн02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745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2156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Гн02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542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2143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Гн02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599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2252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Гн02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76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2264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Гг00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38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673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Гг00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354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571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Мр01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381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327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Мр01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391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3452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Мр02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78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4048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Мр02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347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3625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inherit;Times New Roman" w:hAnsi="inherit;Times New Roman"/>
                <w:sz w:val="28"/>
                <w:szCs w:val="28"/>
              </w:rPr>
              <w:t>Мр0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48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13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3336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20:03:00Z</dcterms:modified>
  <cp:revision>241</cp:revision>
  <dc:subject/>
  <dc:title/>
</cp:coreProperties>
</file>