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нимание, химобработка посевов в ООО "Агросил"!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3"/>
          <w:szCs w:val="23"/>
        </w:rPr>
        <w:t>ООО "Агросил"  уведомляет о проведении  в период с 17 мая по 24 мая химической обработки посевов на полях, принадлежащих сельхозпредприятию и расположенных на территории Гончаровского, Заолешенского, Мартыновского, Свердликовского сельсоветов Суджанского района . При обработке будет применяться отвечающий требованиям законодательства препараты Рекс Плюс, Статус Макс, Альфа Ципи, Пума 7.5, Галион, Эсток, Квик Степ. Срок выхода для работ составляет 3 дня. Дополнительная информация по тел. </w:t>
      </w:r>
      <w:r>
        <w:rPr>
          <w:rStyle w:val="Wmicallto"/>
          <w:rFonts w:cs="Arial" w:ascii="Arial" w:hAnsi="Arial"/>
          <w:color w:val="555555"/>
          <w:sz w:val="23"/>
          <w:szCs w:val="23"/>
        </w:rPr>
        <w:t>+7 (920)727-10-01</w:t>
      </w:r>
      <w:r>
        <w:rPr>
          <w:rFonts w:cs="Arial" w:ascii="Arial" w:hAnsi="Arial"/>
          <w:color w:val="555555"/>
          <w:sz w:val="23"/>
          <w:szCs w:val="23"/>
        </w:rPr>
        <w:t> администрации ООО "Агросил"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3"/>
          <w:szCs w:val="23"/>
        </w:rPr>
        <w:t>Номер поля   Координаты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Номер поля   Координаты</w:t>
      </w: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20"/>
        <w:gridCol w:w="1980"/>
      </w:tblGrid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г007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60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35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г0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0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2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г00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0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75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г0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5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9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Лб0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4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76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Лб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50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,157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Лб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66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32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Лб0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8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349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 </w:t>
      </w: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20"/>
        <w:gridCol w:w="1980"/>
      </w:tblGrid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Зл00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4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48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Зл0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17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6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Зл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22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396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20"/>
        <w:gridCol w:w="1980"/>
      </w:tblGrid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Зл00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95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9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1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2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49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42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38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8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17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5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7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7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1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48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6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4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15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2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4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14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9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25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2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26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г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67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г0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5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71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38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2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39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45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04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2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34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62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4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00:00Z</dcterms:modified>
  <cp:revision>240</cp:revision>
  <dc:subject/>
  <dc:title/>
</cp:coreProperties>
</file>