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, химобработка полей в ООО "Агросил"!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3"/>
          <w:szCs w:val="23"/>
        </w:rPr>
        <w:t>ООО "Агросил"  уведомляет о проведении  в период с 24 мая по 31 мая химической обработки посевов на полях, принадлежащих сельхозпредприятию и расположенных на территории Гончаровского, Заолешенского, Мартыновского, Свердликовского сельсоветов Суджанского района. При обработке будет применяться отвечающий требованиям законодательства препараты Квик Степ, Колоссаль, Альфа Ципи, Евролайтнинг, Экспресс. Срок выхода для работ составляет 3 дня. Дополнительная информация по тел. </w:t>
      </w:r>
      <w:r>
        <w:rPr>
          <w:rStyle w:val="Wmicallto"/>
          <w:rFonts w:cs="Arial" w:ascii="Arial" w:hAnsi="Arial"/>
          <w:color w:val="555555"/>
          <w:sz w:val="23"/>
          <w:szCs w:val="23"/>
        </w:rPr>
        <w:t>+7 (920)727-10-01</w:t>
      </w:r>
      <w:r>
        <w:rPr>
          <w:rFonts w:cs="Arial" w:ascii="Arial" w:hAnsi="Arial"/>
          <w:color w:val="555555"/>
          <w:sz w:val="23"/>
          <w:szCs w:val="23"/>
        </w:rPr>
        <w:t> администрации ООО "Агросил"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Номер поля   Координаты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09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0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75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5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9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Лб0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76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Лб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0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7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Лб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6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2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Лб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8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4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Зл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4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48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Зл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17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6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Зл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22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9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Зл00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5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97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86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30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15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59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12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82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9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34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8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41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3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3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19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4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28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05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2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80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7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16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95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4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26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2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13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21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86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8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48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9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49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9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1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95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8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79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59:00Z</dcterms:modified>
  <cp:revision>238</cp:revision>
  <dc:subject/>
  <dc:title/>
</cp:coreProperties>
</file>