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На территории Суджанского района в 2018 и 2020годах, как и во многих других районах Курской области произошла гибель пчел.    По данным официальных открытых источников и СМИ гибель пчёл произошла по следующим причинам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несоблюдение технологии обработки сельскохозяйственных посевов агрохимикатам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применение препаратов высокого класса опасности — I и II класс. </w:t>
      </w:r>
      <w:r>
        <w:rPr>
          <w:rFonts w:cs="Arial" w:ascii="inherit;Times New Roman" w:hAnsi="inherit;Times New Roman"/>
          <w:i/>
          <w:iCs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Однако современное сельскохозяйственное предприятие не может рассчитывать на стабильные урожаи, если не обеспечит возделывание культур надежной и эффективной защитой от вредителей, болезней и сорняков, ежегодные потери от которых составляют в среднем 20-30% потенциального урожа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Чтобы защитить посевы от вредителей и достигнуть желаемых результатов как по количеству, так и по качеству выращенного урожая (что сегодня особенно важно), необходимо применение средств защиты растений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И тут возникает проблема: как вырастить достойный урожай с применением всех необходимых средств защиты растений и не навредить пчеловодам, которые располагают ульи кочевых или стационарных пасек вблизи полей с медоносными растениями?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В большинстве случаев отравление пчел происходило из-за несвоевременного информирования пчеловодов о времени, месте и характере химических обработок, нарушения правил применения пестицидов и ядохимикатов (обработки днем, в период нахождения пчел на медоносных растениях), а также использования заведомо опасных для пчел препарато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Поэтому ещё раз напоминаем сельхозтоваропроизводителям о необходимости соблюдения в период проведения химических обработок регламента применения пестицидов и ядохимикатов, правил личной гигиены, техники безопасности, а также требований СанПиН 1.2.2584-10. Кроме того, все применяемые препараты должны быть внесены в Государственный каталог пестицидов и агрохимикатов, разрешенных к применению на территории РФ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Сегодня уже выработана система размещения на сайте Администрации Суджанского района в разделе «Пчеловодство» информаций сельхозтоваропроизводителей о проведении химических обработок полей, поэтому большая просьба и к пчеловодам просматривать сайт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</w:rPr>
          <w:t>https://суджанский-район.рф/articles/pchelovodstvo</w:t>
        </w:r>
      </w:hyperlink>
      <w:r>
        <w:rPr>
          <w:rFonts w:cs="Arial" w:ascii="inherit;Times New Roman" w:hAnsi="inherit;Times New Roman"/>
          <w:color w:val="333333"/>
          <w:sz w:val="28"/>
          <w:szCs w:val="28"/>
        </w:rPr>
        <w:t>. И чтобы не повторился печальный опыт прошлых лет необходимо пчеловодам тесно сотрудничать с сельхозтоваропроизводителями через созданные в районе общества пчеловодов. 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Пасечнику необходимо получить от землевладельца разрешение на постановку кочевой пасеки на принадлежащих ему медоносных полях. Поставить в известность администрацию муниципального образования, на территории которого располагается пасека. Необходимо согласовать установку пасеки с органами ветеринарного надзор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Пчеловоду и землевладельцу необходимо обменяться контактной информацией (номерами телефонов, электронной почтой) для поддерживания связи. Ведь работа должна строиться на взаимовыгодном сотрудничестве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Важно, чтобы </w:t>
      </w:r>
      <w:r>
        <w:rPr>
          <w:rFonts w:cs="Arial" w:ascii="inherit;Times New Roman" w:hAnsi="inherit;Times New Roman"/>
          <w:color w:val="444444"/>
          <w:sz w:val="28"/>
          <w:szCs w:val="28"/>
          <w:shd w:fill="FFFFFF" w:val="clear"/>
        </w:rPr>
        <w:t>не позднее чем </w:t>
      </w:r>
      <w:r>
        <w:rPr>
          <w:rFonts w:cs="Arial" w:ascii="inherit;Times New Roman" w:hAnsi="inherit;Times New Roman"/>
          <w:color w:val="333333"/>
          <w:sz w:val="28"/>
          <w:szCs w:val="28"/>
        </w:rPr>
        <w:t>за 3 дня до начала обработки полей землевладелец оповестил хозяина пасеки (кочевой или стационарной) о тех работах, которые он будет проводить. При этом указываются поля (культуры), которые подлежат обработке, их местонахождение, название пестицидов, характер их действия, сроки (даты) обработк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К общей работе должны подключаться и сельсоветы: со своей стороны, доносить до пчеловодов кочевых и стационарных пасек информацию о сроках и характере химобработки полей вблизи расположения ульев, находящихся на территории вверенного им муниципального образования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Сельхозтоваропроизводителям важно помнить: оптимальное время для обработки растений - вечерние часы, после захода солнца, когда лет пчел заканчивается.</w:t>
      </w:r>
    </w:p>
    <w:p>
      <w:pPr>
        <w:pStyle w:val="Style13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333333"/>
          <w:sz w:val="28"/>
          <w:szCs w:val="28"/>
        </w:rPr>
        <w:t>В текущем году председателем «Общества пчеловодов Суджанского района» П.В.Алексенко поднимались вопросы перед Администраций Суджанского района по возникшим  разногласиям между пчеловодами и сельхозтоваропроизводителями при   химической обработке полей цветущего озимого рапса. И были оперативно решены Администрацией района совместно с руководителем хозяйства. Химическая обработка полей цветущего озимого рапса в районе прошла нормально. В настоящая время в хозяйствах  района идет обработка цветущего ярового рапса, надеемся и она пройдет успешно.</w:t>
      </w:r>
    </w:p>
    <w:p>
      <w:pPr>
        <w:pStyle w:val="Style13"/>
        <w:shd w:fill="FFFFFF" w:val="clear"/>
        <w:spacing w:before="0" w:after="0"/>
        <w:ind w:firstLine="1134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333333"/>
          <w:sz w:val="28"/>
          <w:szCs w:val="28"/>
        </w:rPr>
        <w:t> </w:t>
      </w:r>
      <w:r>
        <w:rPr>
          <w:rFonts w:cs="Arial" w:ascii="inherit;Times New Roman" w:hAnsi="inherit;Times New Roman"/>
          <w:color w:val="333333"/>
          <w:sz w:val="28"/>
          <w:szCs w:val="28"/>
        </w:rPr>
        <w:t>При правильном использовании и соблюдении техники безопасности пестициды не причинят ущерб пчеловодству, а наоборот помогут спасти урожай и повысить его качество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articles/pchelovodst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55:00Z</dcterms:modified>
  <cp:revision>235</cp:revision>
  <dc:subject/>
  <dc:title/>
</cp:coreProperties>
</file>