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ООО "Агросил" уведомляет о проведении в период с 06 июля по 13 июля химической обработки посевов на полях.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ООО "Агросил"  уведомляет о проведении  в период с 06 июля по 13 июля химической обработки посевов на полях, принадлежащих сельхозпредприятию и расположенных на территории Гончаровского, Заолешенского, Мартыновского, Свердликовского, Замостянского сельсоветов Суджанского района, Саморядовского, Нижнегридинского сельсоветов Большесолдатского района. При обработке будет применяться отвечающие требованиям законодательства препараты 1-3 класса опасности Оптимо. Срок выхода для работ составляет 3 дня. Дополнительная информация по тел. +7 (920)727-10-01 администрации ООО "Агросил".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Номер поля   Координаты</w:t>
      </w:r>
    </w:p>
    <w:tbl>
      <w:tblPr>
        <w:tblW w:w="51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2020"/>
        <w:gridCol w:w="1980"/>
      </w:tblGrid>
      <w:tr>
        <w:trPr>
          <w:trHeight w:val="360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Гн001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51,168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35,2228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Гн00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51,1741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35,2368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Гн00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51,1499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35,2595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Гн00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51,1699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35,2559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Гн00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51,1665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35,2618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Гн006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51,1552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35,2682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Гн007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51,1545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35,2351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Гн008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51,1614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35,2377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Гн009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51,1575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35,2557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Гн01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51,1364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35,2551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Гн01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51,1366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35,2317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Гн01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51,1327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35,2214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Гн016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51,1343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35,2034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Гн019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51,1379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35,1863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Гг00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51,1625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35,1919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Гг00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51,1634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35,1818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Гг00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51,1782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35,1883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Гг006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51,1507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35,1665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Мн00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51,2202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35,4317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Мн00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51,2088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35,4293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Мн00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51,1882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35,3173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Мн00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51,1935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35,3292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Мн00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51,1677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35,3509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Мн006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51,1677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35,3363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Мн007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51,1609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35,3404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Мн008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51,1623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35,3311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Мн009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51,1793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35,4197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Мн01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51,1933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35,4484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Мн01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51,1994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35,4331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Мн01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51,1831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35,3167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Мн01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51,2078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35,3977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Мн01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51,2032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35,378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Нг 00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51,4021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35,6546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Нг 00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51,3992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35,6319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Нг 00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51,3875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35,6435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Нг 00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51,3776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35,656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Нг 00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51,3851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35,6765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Нг 006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51,3688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35,6658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Нг 007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51,3675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35,6823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Нг 008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51,3664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35,6957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Нг 009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51,3581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35,7118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Нг 01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51,383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35,7279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Нг 01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51,3877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35,7186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Нг 02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  <w:i/>
                <w:i/>
                <w:iCs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i/>
                <w:iCs/>
              </w:rPr>
              <w:t>51,4081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35,6356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Нг 02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51,3945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35,7111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Нг 02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51,3795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35,7153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Нг 02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51,3719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35,7347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Нг 02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51,3634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35,7493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Нг 029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51,4468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35,6307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Нг 03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51,3587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35,7839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Нг 03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51,3573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35,6889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2T19:53:00Z</dcterms:modified>
  <cp:revision>233</cp:revision>
  <dc:subject/>
  <dc:title/>
</cp:coreProperties>
</file>