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spacing w:before="28" w:after="0"/>
        <w:jc w:val="center"/>
        <w:rPr>
          <w:b/>
          <w:b/>
          <w:sz w:val="24"/>
        </w:rPr>
      </w:pPr>
      <w:r>
        <w:rPr>
          <w:b/>
          <w:sz w:val="24"/>
        </w:rPr>
        <w:t>Извещение о возможности предоставления земельного участка</w:t>
      </w:r>
    </w:p>
    <w:p>
      <w:pPr>
        <w:pStyle w:val="Western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Администрация Суджанского района Курской области, </w:t>
      </w:r>
      <w:r>
        <w:rPr/>
        <w:t xml:space="preserve">в соответствии со ст. 39.18 Земельного кодекса Российской Федерации, информирует о возможности предоставления земельного участка, государственная собственность на который не разграничена, </w:t>
      </w:r>
      <w:r>
        <w:rPr>
          <w:color w:val="000000"/>
        </w:rPr>
        <w:t xml:space="preserve">на территории Суджанского района Курской области </w:t>
      </w:r>
      <w:r>
        <w:rPr/>
        <w:t>земельный участок из земель населенных пунктов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емельный участок из земель населенных пунктов (вид разрешенного использования – для ведения личного подсобного хозяйства) , расположенного по адресу: Российская Федерация, Суджанский район, Замостянский сельсовет, с. Пушкарное, кадастровый номер 46:23:070504:401, площадью 2000 кв.м.,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 xml:space="preserve">Граждане, заинтересованные в предоставлении земельного участка, вправе </w:t>
      </w:r>
      <w:r>
        <w:rPr/>
        <w:t>в течение 30 (тридцати) дней со дня опубликования и размещения  данного извещения  вправе подавать заявления о намерении участвовать в аукционе на право заключения договора аренды  земельного участка в виде бумажного документа при личном обращении. Заявления, поданные иным способом, рассматриваться не буд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дновременно с заявлением  также представляются следующие документ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ab/>
        <w:t>- документ, удостоверяющий личность (копия при предъявлении оригинала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ab/>
        <w:t>- доверенность на осуществление действий от имени заявителя, оформленная в установленном порядке (копия при предъявлении оригинала), в случае если от имени заявителя действует его представитель по доверен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Прием  заявлений  осуществляется по адресу:</w:t>
      </w:r>
      <w:r>
        <w:rPr/>
        <w:t xml:space="preserve"> </w:t>
      </w:r>
      <w:r>
        <w:rPr>
          <w:color w:val="000000"/>
        </w:rPr>
        <w:t>307800, Курская область, г. Суджа, ул. Ленина, д.3</w:t>
      </w:r>
      <w:r>
        <w:rPr/>
        <w:t>, каб. 211, с 20.05.2024г. по 24.06.2024г. в рабочие дни с 10:00 до 16:00 (перерыв с 12:00 до 13:00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 xml:space="preserve">Дата окончания приема заявлений: </w:t>
      </w:r>
      <w:r>
        <w:rPr>
          <w:color w:val="000000"/>
        </w:rPr>
        <w:t>24.06.2024 года в 16 часов 00 минут</w:t>
      </w:r>
      <w:r>
        <w:rPr/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 xml:space="preserve">Со схемой расположения земельного участка можно ознакомиться по месту нахождения Администрации Суджанского района Курской области </w:t>
      </w:r>
      <w:r>
        <w:rPr>
          <w:color w:val="000000"/>
          <w:shd w:fill="FFFFFF" w:val="clear"/>
        </w:rPr>
        <w:t xml:space="preserve">ежедневно с 14.00 до 16.00, кроме выходных дней (суббота, воскресение)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hd w:fill="FFFFFF" w:val="clear"/>
        </w:rPr>
        <w:t>К</w:t>
      </w:r>
      <w:r>
        <w:rPr>
          <w:color w:val="000000"/>
        </w:rPr>
        <w:t xml:space="preserve">онтактный тел.: 89207090071 (доб. 301)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Извещение размещено на официальном сайт торгов (www.torgi.qov.ru), в  информационном бюллетене «Районные вести» и на сайте муниципального образования «Суджанский район» Кур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right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Приложение № 1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  <w:highlight w:val="white"/>
        </w:rPr>
        <w:t>к извещению о предоставлении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0"/>
          <w:highlight w:val="white"/>
        </w:rPr>
      </w:pPr>
      <w:r>
        <w:rPr>
          <w:sz w:val="28"/>
          <w:szCs w:val="20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sz w:val="28"/>
          <w:highlight w:val="white"/>
          <w:u w:val="single"/>
        </w:rPr>
      </w:pPr>
      <w:r>
        <w:rPr>
          <w:b/>
          <w:sz w:val="28"/>
          <w:highlight w:val="white"/>
          <w:u w:val="single"/>
        </w:rPr>
        <w:t>Образец заяв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highlight w:val="white"/>
        </w:rPr>
      </w:pPr>
      <w:r>
        <w:rPr>
          <w:sz w:val="28"/>
          <w:highlight w:val="white"/>
        </w:rPr>
        <w:t xml:space="preserve">В Администрацию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highlight w:val="white"/>
        </w:rPr>
      </w:pPr>
      <w:r>
        <w:rPr>
          <w:sz w:val="28"/>
          <w:highlight w:val="white"/>
        </w:rPr>
        <w:t>Суджанск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8"/>
          <w:highlight w:val="white"/>
        </w:rPr>
        <w:t xml:space="preserve">Курской област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8"/>
          <w:highlight w:val="white"/>
        </w:rPr>
        <w:t>от 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highlight w:val="white"/>
        </w:rPr>
      </w:pPr>
      <w:r>
        <w:rPr>
          <w:sz w:val="28"/>
          <w:highlight w:val="white"/>
        </w:rPr>
        <w:t>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8"/>
          <w:highlight w:val="white"/>
        </w:rPr>
        <w:t>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highlight w:val="white"/>
        </w:rPr>
      </w:pPr>
      <w:r>
        <w:rPr>
          <w:sz w:val="28"/>
          <w:highlight w:val="white"/>
        </w:rPr>
        <w:t>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18"/>
          <w:highlight w:val="white"/>
        </w:rPr>
      </w:pPr>
      <w:r>
        <w:rPr>
          <w:sz w:val="18"/>
          <w:highlight w:val="white"/>
        </w:rPr>
        <w:t xml:space="preserve">(Ф. И. О., паспортные данные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18"/>
          <w:highlight w:val="white"/>
        </w:rPr>
      </w:pPr>
      <w:r>
        <w:rPr>
          <w:sz w:val="18"/>
          <w:highlight w:val="white"/>
        </w:rPr>
        <w:t xml:space="preserve">адрес места жительства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18"/>
          <w:highlight w:val="white"/>
        </w:rPr>
      </w:pPr>
      <w:r>
        <w:rPr>
          <w:sz w:val="18"/>
          <w:highlight w:val="white"/>
        </w:rPr>
        <w:t>контактный телефон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highlight w:val="white"/>
        </w:rPr>
      </w:pPr>
      <w:r>
        <w:rPr>
          <w:sz w:val="28"/>
          <w:highlight w:val="white"/>
        </w:rPr>
        <w:t>Заявле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highlight w:val="white"/>
        </w:rPr>
      </w:pPr>
      <w:r>
        <w:rPr>
          <w:sz w:val="28"/>
          <w:highlight w:val="white"/>
        </w:rPr>
        <w:t>о намерении участвовать в аукцион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highlight w:val="white"/>
        </w:rPr>
        <w:t>Ознакомившись с извещением о предоставлении земельного участка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18"/>
          <w:highlight w:val="white"/>
        </w:rPr>
        <w:t>(кадастровый номер (при наличии), месторасположение, площадь земельного участк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  <w:t>прошу принять настоящую заяв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highlight w:val="white"/>
        </w:rPr>
        <w:t>Даю согласие Администрации Суджанского района Курской области на обработку персональных данных в соответствии с Федеральным законом от 27.07.2006  № 152-Ф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  <w:t>Приложени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highlight w:val="whit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highlight w:val="whit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  <w:t>___________                         ___________                             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18"/>
          <w:highlight w:val="white"/>
        </w:rPr>
        <w:t xml:space="preserve">          </w:t>
      </w:r>
      <w:r>
        <w:rPr>
          <w:sz w:val="18"/>
          <w:highlight w:val="white"/>
        </w:rPr>
        <w:t>(дата)                                                              (подпись)                                                                          (Ф. И. О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Исп. Луценко А.П.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тел. 89207090071 (доб.301)</w:t>
    </w:r>
  </w:p>
  <w:p>
    <w:pPr>
      <w:pStyle w:val="Footer"/>
      <w:rPr/>
    </w:pPr>
    <w:r>
      <w:rPr>
        <w:rStyle w:val="Useraccountsubname"/>
        <w:sz w:val="16"/>
        <w:szCs w:val="16"/>
      </w:rPr>
      <w:t>Sudga-raion@yandex.ru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1">
    <w:name w:val="western1"/>
    <w:basedOn w:val="Normal"/>
    <w:qFormat/>
    <w:pPr>
      <w:spacing w:before="28" w:after="0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7:00Z</dcterms:created>
  <dc:creator>DROBJAZGINAIV</dc:creator>
  <dc:description/>
  <cp:keywords/>
  <dc:language>en-US</dc:language>
  <cp:lastModifiedBy>Пользователь</cp:lastModifiedBy>
  <cp:lastPrinted>2024-05-16T10:26:00Z</cp:lastPrinted>
  <dcterms:modified xsi:type="dcterms:W3CDTF">2024-05-16T07:32:00Z</dcterms:modified>
  <cp:revision>4</cp:revision>
  <dc:subject/>
  <dc:title/>
</cp:coreProperties>
</file>