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полномоченный по защите прав предпринимателей в Курской области Денис Водопьянов выступил с предложениями о мерах поддержки предпринимателей в приграничных районах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чти год находящиеся там предприятия попадают под обстрелы и сталкиваются с другими проявлениями агрессии со стороны сопредельной территории. Зафиксированы повреждения техники, автотранспорта, производственных и административных зданий сельхозпредприятий и предприятий пищевой и перерабатывающей промышленности. Несут убытки и аграрии, земли которых также находятся в приграничье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ыло предложено на федеральном уровне создать реестр пострадавших от обстрелов предприятий, в который будут включаться данные о компаниях и размере понесенного ими ущерба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компенсации коммерческих потерь необходимо разработать комплекс мер поддержки для пострадавшего бизнеса, например, предоставить кредитные и налоговые каникулы, выдавать субсидии на релокацию предприятий, компенсировать ущерб от разрушений напрямую из бюджета. Также решением может стать компенсация повышенных страховых премий и утраты взятой в лизинг техники.</w:t>
      </w:r>
    </w:p>
    <w:p>
      <w:pPr>
        <w:pStyle w:val="Style13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ответствующие предложения в Правительство РФ были направлены Уполномоченным при Президенте РФ по защите прав предпринимателей Борисом Титовы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5:00Z</dcterms:modified>
  <cp:revision>215</cp:revision>
  <dc:subject/>
  <dc:title/>
</cp:coreProperties>
</file>