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телефон горячей линии по вопросам временного расселен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b/>
          <w:bCs/>
          <w:color w:val="555555"/>
          <w:sz w:val="32"/>
          <w:szCs w:val="32"/>
        </w:rPr>
        <w:t>8(4712)72-30-03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32"/>
          <w:szCs w:val="32"/>
        </w:rPr>
        <w:t>телефон горячей линии по вопросам временного рассел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32"/>
          <w:szCs w:val="32"/>
        </w:rPr>
        <w:t>в пунктах временного размещ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32"/>
          <w:szCs w:val="32"/>
        </w:rPr>
        <w:t>с предоставлением бесплатного проживания, питания,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32"/>
          <w:szCs w:val="32"/>
        </w:rPr>
        <w:t>а также с организацией образовательного процесса для детей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4:00Z</dcterms:modified>
  <cp:revision>213</cp:revision>
  <dc:subject/>
  <dc:title/>
</cp:coreProperties>
</file>