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«Курскэнерго» подвели итоги 2022 года на Коллег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b/>
          <w:bCs/>
          <w:color w:val="555555"/>
        </w:rPr>
        <w:t>В «Курскэнерго» подвели итоги 2022 года на Коллегии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 филиале ПАО «Россети Центр» – «Курскэнерго» прошла первая региональная Коллегия. Ее участниками стали руководство компании, начальники структурных подразделений предприятия и 26 районов электрических сетей, а также представители органов власти. Собравшиеся подвели итоги деятельности предприятия за 2022 год и утвердили первоочередные задачи на 2023-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«В ушедшем году филиал достиг главных целевых показателей, в том числе снижения потерь электроэнергии, увеличения нетарифной выручки, роста собственного производства и, что немаловажно, повышения среднемесячной заработной платы производственного персонала», – рассказал в своем докладе заместитель генерального директора – директор филиал ПАО «Россети Центр» – «Курскэнерго» Сергей Демидов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По итогам 2022 года программа технического обслуживания и ремонта энергетиками выполнена более чем на 100%. Капитально отремонтированы почти 200 км воздушных линий электропередачи, расчищены от древесно-кустарниковой растительности более 1000 га трасс. К сетям подключены 2 240 объектов общей мощностью 56,6 МВА. Исполнено 3 010 договоров по дополнительным сервисам. Модернизировано наружное освещение в 15 населенных пунктах региона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Заместитель директора по безопасности ПАО «Россети Центр», куратор филиала, Юрий Маракин в своем выступлении отметил, что в ушедшем году курским энергетикам пришлось столкнуться с новыми вызовам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«Именно на территории «Курскэнерго» была сформирована и мобилизована группа быстрого развертывания. Помимо этого, энергетики обеспечивали оперативное восстановление энергоснабжения подвергавшихся огневым воздействиям социально значимых и других важных объектов на приграничных территориях, что могло негативно повлиять на производственную деятельность филиала. Но вы справились с этими задачами и достойно себя проявили в непростых условиях», – подчеркнул Юрий Маракин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Свою оценку работе филиала также дал министр жилищно-коммунального хозяйства и ТЭК Курской области Александр Мулевин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«Хочу отметить положительную динамику развития электросетевого хозяйства региона и искренне поблагодарить энергетиков за их самоотверженный труд. Сегодня, зачастую рискуя жизнью, специалисты филиала практически в боевых условиях обеспечивают надежное электроснабжение потребителей», – рассказал Александр Мулевин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555555"/>
        </w:rPr>
      </w:pPr>
      <w:r>
        <w:rPr>
          <w:color w:val="555555"/>
        </w:rPr>
        <w:t>В завершении Коллегии грамотами были отмечены лучшие районы электрических сетей.</w:t>
      </w:r>
    </w:p>
    <w:p>
      <w:pPr>
        <w:pStyle w:val="Normal"/>
        <w:rPr>
          <w:color w:val="555555"/>
          <w:szCs w:val="18"/>
        </w:rPr>
      </w:pPr>
      <w:r>
        <w:rPr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4:00Z</dcterms:modified>
  <cp:revision>212</cp:revision>
  <dc:subject/>
  <dc:title/>
</cp:coreProperties>
</file>