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Кратковременные приостановки трансляции 20 цифровых эфирных телеканалов и FM-радиостанций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По информации Министерства цифрового развития и связи Курской области, в апреле 2023 года возможны кратковременные приостановки трансляции 20 цифровых эфирных телеканалов и FM-радиостанций. Время отключений согласовано с редакциями теле- и радиоканалов, проводится в моменты отсутствия в эфире важных новостей и рейтинговых программ. Подробный график проведения профилактических работ размещен на сайте </w:t>
      </w:r>
      <w:hyperlink r:id="rId2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смотрицифру.рф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 в разделе «Кратковременные отключения трансляции» (</w:t>
      </w:r>
      <w:hyperlink r:id="rId3" w:tgtFrame="_blank">
        <w:r>
          <w:rPr>
            <w:rStyle w:val="InternetLink"/>
            <w:rFonts w:cs="Arial" w:ascii="inherit;Times New Roman" w:hAnsi="inherit;Times New Roman"/>
            <w:color w:val="3B8DBD"/>
            <w:sz w:val="18"/>
            <w:szCs w:val="18"/>
          </w:rPr>
          <w:t>https://kursk.rtrs.ru/tv/breaks/</w:t>
        </w:r>
      </w:hyperlink>
      <w:r>
        <w:rPr>
          <w:rFonts w:cs="Arial" w:ascii="inherit;Times New Roman" w:hAnsi="inherit;Times New Roman"/>
          <w:color w:val="555555"/>
          <w:sz w:val="18"/>
          <w:szCs w:val="18"/>
        </w:rPr>
        <w:t>) и в Кабинете телезрителя, а также в мобильном приложении «Телегид», во вкладке «Вещание».</w:t>
        <w:br/>
        <w:t>В соответствии с графиком проведения профилактических работ Суджанский район попадает под отключение на время профилактики 5, 6 и 20 апреля 2023 года с 10:00 до 16:00, программы: РТРС – 1; РТРС – 2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%3A%2F%2F%F1%EC%EE%F2%F0%E8%F6%E8%F4%F0%F3.%F0%F4&amp;post=-74294180_6115&amp;cc_key=" TargetMode="External"/><Relationship Id="rId3" Type="http://schemas.openxmlformats.org/officeDocument/2006/relationships/hyperlink" Target="https://vk.com/away.php?to=https%3A%2F%2Fkursk.rtrs.ru%2Ftv%2Fbreaks%2F&amp;post=-74294180_6115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8:24:00Z</dcterms:modified>
  <cp:revision>211</cp:revision>
  <dc:subject/>
  <dc:title/>
</cp:coreProperties>
</file>