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опросы технологического присоединения к электросетям можно задать очно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Филиал ПАО «Россети Центр» – «Курскэнерго» продолжает проводить «День клиента». Получить консультацию и задать интересующие вопросы, касающиеся технологического присоединения к электрическим сетям, можно в очном формате. Встречи с потребителями проводит руководство предприятия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«День клиента» стартовал в ноябре прошлого года. За два месяца 2022-го на личном приеме побывали 45 человек. За первый квартал этого года за консультацией обратились 62 потребителя. Вопросы касались наличия возможности технологического присоединения, механизма и сроков выполнения работ, а также изменения тарифной стоимости. Большинство обращений удалось решить оперативно. Остальные переданы профильным подразделениям «Курскэнерго», их исполнение находится на личном контроле руководств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апомним, «День клиента» проходит еженедельно по четвергам на базе Торгово-промышленной палаты Курской области по адресу: город Курск, улица Димитрова, 59. Записаться можно по телефону: 55-72-27 в рабочие дни с 08:00 до 17:00 часов (перерыв с 12:00 до 13:00)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«Такой формат взаимодействия с потребителями уже показал свою эффективность. Личные встречи позволяют выстроить конструктивный диалог и найти оптимальное решение индивидуальных вопросов», – рассказал заместитель генерального директора – директор филиала ПАО «Россети Центр» – «Курскэнерго» Сергей Демидов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8:23:00Z</dcterms:modified>
  <cp:revision>209</cp:revision>
  <dc:subject/>
  <dc:title/>
</cp:coreProperties>
</file>