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бъявление! Открыта вакансия!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бъявление! Открыта вакансия!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В Администрацию Суджанского района Курской области требуется старший специалист в приемную Главы района. Требования к кандидатам: образование не ниже среднего специального, знание ПК, грамотная устная и письменная речь.</w:t>
      </w:r>
      <w:r>
        <w:rPr>
          <w:color w:val="555555"/>
        </w:rPr>
        <w:t>  </w:t>
      </w:r>
      <w:r>
        <w:rPr>
          <w:color w:val="555555"/>
        </w:rPr>
        <w:t>По всем интересующим вопросам обращаться по телефону: +7 (920)-709-00-71 (доб. 500, 802), +7 (951)-085-47-61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2:00Z</dcterms:modified>
  <cp:revision>208</cp:revision>
  <dc:subject/>
  <dc:title/>
</cp:coreProperties>
</file>