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! Вакансия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32"/>
          <w:szCs w:val="32"/>
        </w:rPr>
        <w:t>В МКУ «Центр бюджетного учета Суджанского района» Курской области требуется ведущий специалист в отдел бюджетного (бухгалтерского) учета органов местного самоуправления. Обращаться по телефону: </w:t>
      </w:r>
      <w:r>
        <w:rPr>
          <w:rStyle w:val="Wmicallto"/>
          <w:color w:val="555555"/>
          <w:sz w:val="32"/>
          <w:szCs w:val="32"/>
        </w:rPr>
        <w:t>89207090071</w:t>
      </w:r>
      <w:r>
        <w:rPr>
          <w:color w:val="555555"/>
          <w:sz w:val="32"/>
          <w:szCs w:val="32"/>
        </w:rPr>
        <w:t> (доб. 900).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19:00Z</dcterms:modified>
  <cp:revision>202</cp:revision>
  <dc:subject/>
  <dc:title/>
</cp:coreProperties>
</file>