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проведении ярмарк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   </w:t>
      </w:r>
      <w:r>
        <w:rPr>
          <w:color w:val="151515"/>
          <w:sz w:val="28"/>
          <w:szCs w:val="28"/>
        </w:rPr>
        <w:t>Уважаемые фермеры, приглашаем вас на ярмарку, которая пройдет 22 и 23 июня на Северном рынке при участии администрации г. Курска и Курской области, Центра компетенций в АПК Курской области и АО Россельхозбанк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   </w:t>
      </w:r>
      <w:r>
        <w:rPr>
          <w:color w:val="151515"/>
          <w:sz w:val="28"/>
          <w:szCs w:val="28"/>
        </w:rPr>
        <w:t>Данное мероприятие проходит второй раз и зарекомендовало себя как успешное среди производителей, так и очень удобное для жителей Курск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  </w:t>
      </w:r>
      <w:r>
        <w:rPr>
          <w:color w:val="151515"/>
          <w:sz w:val="28"/>
          <w:szCs w:val="28"/>
        </w:rPr>
        <w:t>Дата проведения выбрана совместно с администрацией Северного рынка, и она совпадает с периодом наибольшего потока покупателей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Столы для выкладки продукции будут предоставлены бесплатно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   </w:t>
      </w:r>
      <w:r>
        <w:rPr>
          <w:color w:val="151515"/>
          <w:sz w:val="28"/>
          <w:szCs w:val="28"/>
        </w:rPr>
        <w:t>Для участия в ярмарке приглашаются фермерские хозяйства и малые предприятия - производители молочной, мясной, хлебопекарной и кондитерской продукции, ягод, овощей и мед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Для хранения продукции будут предоставлены стационарные холодильник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Торговые места дополнительно будут доступны для желающих торговать 24 и 25 июня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151515"/>
          <w:sz w:val="28"/>
          <w:szCs w:val="28"/>
        </w:rPr>
        <w:t>По всем вопросам участия обращаться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18:00Z</dcterms:modified>
  <cp:revision>201</cp:revision>
  <dc:subject/>
  <dc:title/>
</cp:coreProperties>
</file>