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14 апреля 2023 г. принят Федеральный закон № 134-ФЗ «О внесении изменений в статью 6.1-1 Федерального закона «О потребительском кредите (займе)»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4 апреля 2023 г. принят Федеральный закон № 134-ФЗ «О внесении изменений в статью 6.1-1 Федерального закона «О потребительском кредите (займе)»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Указанным федеральным законом предусматривается право гражданина при возникновении чрезвычайной ситуации федерального, межрегионального, регионального, межмуниципального или муниципального характера обратиться к кредитору с требованиями о предоставлении льготного периода по ипотечному договору, предусматривающего приостановление исполнения гражданином своих обязательств либо уменьшение размера платежей, при установлении фактов проживания гражданина в жилом помещении, находящемся в зоне чрезвычайной ситуации, нарушения условий его жизнедеятельности и утраты им имущества первой необходимости в результате чрезвычайной ситуации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7:51:00Z</dcterms:modified>
  <cp:revision>195</cp:revision>
  <dc:subject/>
  <dc:title/>
</cp:coreProperties>
</file>