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Извещение о проведении аукцион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ЗВЕЩЕНИЕ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проведении аукциона в электронной форме (электронный аукцион) 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рганизатор электронного Аукциона – Администрация Суджанского района Курской области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адрес: 307800, Курская область, г. Суджа, ул.Ленина, д.3, адрес электронной почты: 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sudga</w:t>
      </w:r>
      <w:r>
        <w:rPr>
          <w:rFonts w:cs="Arial" w:ascii="inherit;Times New Roman" w:hAnsi="inherit;Times New Roman"/>
          <w:color w:val="555555"/>
          <w:sz w:val="18"/>
          <w:szCs w:val="18"/>
        </w:rPr>
        <w:t>-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raion</w:t>
      </w:r>
      <w:r>
        <w:rPr>
          <w:rFonts w:cs="Arial" w:ascii="inherit;Times New Roman" w:hAnsi="inherit;Times New Roman"/>
          <w:color w:val="555555"/>
          <w:sz w:val="18"/>
          <w:szCs w:val="18"/>
        </w:rPr>
        <w:t>@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yandex</w:t>
      </w:r>
      <w:r>
        <w:rPr>
          <w:rFonts w:cs="Arial" w:ascii="inherit;Times New Roman" w:hAnsi="inherit;Times New Roman"/>
          <w:color w:val="555555"/>
          <w:sz w:val="18"/>
          <w:szCs w:val="18"/>
        </w:rPr>
        <w:t>.ru, номер телефона 89207090071 (доб. 301)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ператор электронной площадки: ООО «РТС-тендер», владеющий сайтом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www.rts-tender.ru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в информационно-телекоммуникационной сети «Интернет»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айт для размещения информации о торгах www.torgi.gov.ru – информационный ресурс государственной информационной системы «Официальный сайт Российской Федерации в информационно-телекоммуникационной сети «Интернет» (ГИС «ТОРГИ»)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Электронный Аукцион проводится на основании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постановления Администрации Суджанского района Курской области от 16.06.2023 года №389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Электронный Аукцион назначаетс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на 24.07.2023 года на 10 часов 00 минут на электронной площадке: ООО «РТС-тендер», владеющей сайтом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www.rts-tender.ru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в информационно-телекоммуникационной сети «Интернет»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тактные телефоны Организатора Электронного Аукциона: Луценко Анна Павловна 89207090071 (доб.301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Электронный Аукцион является открытым по составу участников и по форме подачи предложений о цене предмета электронного Аукцион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 об отказе в проведении электронного Аукциона может быть принято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дметом электронного Аукциона являетс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право на заключение договора аренды земельного участка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дастровый номер: 46:23:140101:1130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положение земельного участка: Российская Федерация, Курская область, Суджанский район, Мартыновкий сельсовет, с. Мартыновка, ул. Молодежная, д.13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лощадь земельного участка: 571 кв.м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рок действия договоров аренды: 10 (Десять) лет с момента заключения договора аренды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ид разрешенного использования: магазины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тегория земель: земли населенных пунктов;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граничения использования земельного участка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е имеется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noBreakHyphen/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минимальный размер земельного участка – не устанавливается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noBreakHyphen/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максимальный размер земельного участка – 5000 кв.м.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минимальные отступы от границы земельных участков от границ участка до основного строения - 3 метра; хозяйственных и прочих строений - 1 м; отдельно стоящего гаража - 1 м; выгребной ямы, дворовой уборной, площадки для хранения ТБО, компостной ямы - 3 м.;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максимальный процент застройки – 50%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максимальное количество этажей надземной части зданий, строений, сооружений на территории земельных участков - 4 этаж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максимальная высота от уровня земли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 верха плоской кровли - не более 15 м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 конька скатной кровли - не более 19 м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всех вспомогательных строений высота от уровня земли до верха плоской кровли не более 4 м, до конька скатной кровли - не более 7 м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Технологическое присоединение объектов капитального строительства к сетям инженерно-технического обеспечения возможно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имеется техническая возможность подключения к электрическим сетям, для подключения объектов строительства к электрическим сетям арендатору земельного участка необходимо заключить договор об осуществлении технологического присоединения, согласно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 (далее – Правила). Размер платы за технологическое присоединение устанавливается в соответствии с постановлением комитета по тарифам и ценам Курской области.  Имеется техническая возможность подключения к сетям водоснабжения, техническая возможность подключения к сетям газораспределе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Начальная цена</w:t>
      </w:r>
      <w:r>
        <w:rPr>
          <w:rFonts w:cs="Arial" w:ascii="inherit;Times New Roman" w:hAnsi="inherit;Times New Roman"/>
          <w:color w:val="555555"/>
          <w:sz w:val="18"/>
          <w:szCs w:val="18"/>
        </w:rPr>
        <w:t>за земельный участок – 14 543 (четырнадцать тысяч пятьсот сорок три) рубля 00 копеек 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Шаг электронного Аукциона</w:t>
      </w:r>
      <w:r>
        <w:rPr>
          <w:rFonts w:cs="Arial" w:ascii="inherit;Times New Roman" w:hAnsi="inherit;Times New Roman"/>
          <w:color w:val="555555"/>
          <w:sz w:val="18"/>
          <w:szCs w:val="18"/>
        </w:rPr>
        <w:t>составляет 3% начальной цены аренды – 436 (четыреста тридцать шесть) рублей 29 копеек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Задаток в размере</w:t>
      </w:r>
      <w:r>
        <w:rPr>
          <w:rFonts w:cs="Arial" w:ascii="inherit;Times New Roman" w:hAnsi="inherit;Times New Roman"/>
          <w:color w:val="555555"/>
          <w:sz w:val="18"/>
          <w:szCs w:val="18"/>
        </w:rPr>
        <w:t>100 % от начальной цены на право заключения договора аренды – 14 543 (четырнадцать тысяч пятьсот сорок три) рубля 00 копеек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рядок подачи (приема) и отзыва заявок на участие в аукционе, а также перечень прилагаемых документов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 (заявка подается путем заполнения ее электронной формы); - копии документов, удостоверяющих личность заявителя (для граждан)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документы, подтверждающие внесение задатка. Представление документов, подтверждающих внесение задатка, признается заключением соглашения о задатке. 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 Одно лицо имеет право подать только одну заявку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 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)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) Претенденты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рядок внесения и возврата задатк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Для участия в аукционе претенденты перечисляют задаток в размере 100 % от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) Гарантийное обеспечение перечисляется претендентом на следующие реквизиты оператора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олучатель: ООО «РТС-тендер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ИНН: 7710357167, КПП: 773001001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Банк получателя: Филиал «Корпоративный» ПАО «Совкомбанк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асчетный счет: 40702810512030016362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рреспондентский счет:30101810445250000360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БИК: 044525360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) Претендент обеспечивает поступление задатка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 срок с 20.06.2023 с 08 час. 00 мин. по московскому времени по 20.07.2023 до 17 час. 00 мин. по московскому времен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иема Заявок на участие в аукционе: электронная площадка www.rts-tender.ru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чало приема заявок на участие в аукционе: 20.06.2023 в 08 час. 00 мин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ем Заявок осуществляется круглосуточно. Окончание приема заявок на участие в аукционе: 20.07.2023 в 17 час. 00 мин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пределение участников аукциона: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21.07.2023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оведения аукциона: электронная площадка www.rts-tender.ru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та и время начала проведения аукциона: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24.07.2023 в 10 час. 00 мин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* Указанное в настоящем извещении время – Московское, время сервера электронной торговой площадки – Московское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кументация об аукционе размещается в информационно-телекоммуникационной сети «Интернет» на следующих официальных сайтах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фициальный сайт торгов: ГИС Торги https://torgi.gov.ru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Документацией об аукционе можно ознакомиться на официальном сайте торгов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кументация об аукционе доступна для ознакомления без взимания платы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оставление Документации об аукционе до размещения на официальном сайте торгов не допускаетс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рганизатор аукциона вправе отказаться от проведения аукциона не позднее, чем за 3 дня до наступления даты его проведения,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18"/>
          <w:szCs w:val="18"/>
        </w:rPr>
        <w:t>пунктами 13</w: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end"/>
      </w:r>
      <w:r>
        <w:rPr>
          <w:rFonts w:cs="Arial" w:ascii="inherit;Times New Roman" w:hAnsi="inherit;Times New Roman"/>
          <w:color w:val="555555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18"/>
          <w:szCs w:val="18"/>
        </w:rPr>
        <w:t>14</w: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end"/>
      </w:r>
      <w:r>
        <w:rPr>
          <w:rFonts w:cs="Arial" w:ascii="inherit;Times New Roman" w:hAnsi="inherit;Times New Roman"/>
          <w:color w:val="555555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18"/>
          <w:szCs w:val="18"/>
        </w:rPr>
        <w:t>20</w: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end"/>
      </w:r>
      <w:r>
        <w:rPr>
          <w:rFonts w:cs="Arial" w:ascii="inherit;Times New Roman" w:hAnsi="inherit;Times New Roman"/>
          <w:color w:val="555555"/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18"/>
          <w:szCs w:val="18"/>
        </w:rPr>
        <w:t>25 статьи 39.12</w: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end"/>
      </w:r>
      <w:r>
        <w:rPr>
          <w:rFonts w:cs="Arial" w:ascii="inherit;Times New Roman" w:hAnsi="inherit;Times New Roman"/>
          <w:color w:val="555555"/>
          <w:sz w:val="18"/>
          <w:szCs w:val="18"/>
        </w:rPr>
        <w:t> 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7:51:00Z</dcterms:modified>
  <cp:revision>194</cp:revision>
  <dc:subject/>
  <dc:title/>
</cp:coreProperties>
</file>