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звещение о возможности предоставления земельного участка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дминистрация Суджанского района Курской области, в соответствии со ст. 39.18 Земельного кодекса Российской Федерации, информирует о возможности предоставления земельного участка, государственная собственность на который не разграничена, на территории Суджанского района Курской области земельный участок из земель населенных пунктов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земельный участок площадью 5000 кв.м., с кадастровым номером 46:23:150501:533, расположенный по адресу: Курская область, Суджанский район, Махновский сельсовет, с. Черкасская Конопелька, с видом разрешенного использования «Для ведения личного подсобного хозяйства (приусадебный земельный участок)»,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раждане, заинтересованные в предоставлении земельных участков, вправе в течение 30 (тридцати) дней со дня опубликования и размещения данного извещения  вправе подавать заявления о намерении участвовать в аукционе на право заключения договора аренды земельного участка в виде бумажного документа при личном обращении.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рием заявлений  осуществляется по адресу:</w:t>
      </w:r>
      <w:r>
        <w:rPr>
          <w:rFonts w:cs="Arial" w:ascii="inherit;Times New Roman" w:hAnsi="inherit;Times New Roman"/>
          <w:color w:val="555555"/>
          <w:sz w:val="18"/>
          <w:szCs w:val="18"/>
        </w:rPr>
        <w:t> 307800, Курская область, г. Суджа, ул. Ленина, д.3, каб. 211, с 21.06.2023г. по 21.07.2023г. в рабочие дни с 10:00 до 16:00 (перерыв с 12:00 до 13:00).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Дата окончания приема заявлений: </w:t>
      </w:r>
      <w:r>
        <w:rPr>
          <w:rFonts w:cs="Arial" w:ascii="inherit;Times New Roman" w:hAnsi="inherit;Times New Roman"/>
          <w:color w:val="555555"/>
          <w:sz w:val="18"/>
          <w:szCs w:val="18"/>
        </w:rPr>
        <w:t>21.07.2023 года в 16 часов 00 минут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 схемой расположения земельного участка можно ознакомиться по месту нахождения Администрации Суджанского района Курской области ежедневно с 14.00 до 16.00, кроме выходных дней (суббота, воскресение)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онтактный тел.: 89207090071 (доб. 301)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звещение размещено на официальном сайт торгов (www.torgi.qov.ru), в  информационном бюллетене «Районные вести» и на сайте муниципального образования «Суджанский район» Курской области» https://суджанский-район.рф/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17:50:00Z</dcterms:modified>
  <cp:revision>191</cp:revision>
  <dc:subject/>
  <dc:title/>
</cp:coreProperties>
</file>