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28"/>
          <w:szCs w:val="28"/>
        </w:rPr>
        <w:t>Управление Росреестра по Курской области присоединилось к анонсируемой распоряжением Правительства Российской Федерации от 14.06.2023 года акции «50 дней и ночей Курской дуги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28"/>
          <w:szCs w:val="28"/>
        </w:rPr>
        <w:t>Утром 5 июля 1943 года немецкие ударные группировки по плану операции «Цитадель» начали наступление на Курск из районов Орла и Белгорода, что положило начало одному из ключевых сражений Второй мировой войны – битве на Курской дуге. Она длилась 50 дней и ночей, завершившись 23 августа 1943 года победой советских войск, ценой героических усилий разгромивших немецкую группировку и явилась решающей в обеспечении коренного перелома в ходе Великой Отечественной войны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>Этот день остается днем скорби и благодарности всем тем, кто отстоял мир и свободу, кто боролся в тяжелейших военных условиях, кто возрождал нашу землю в послевоенное врем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>Сотрудники Курского Росреестра с интересом изучили рассекреченные архивные документы о приказах, награждениях, боевых донесениях, схемах передвижения фронтов и военные фотографии в период битвы на Курской дуге для создания календаря памяти «50 дней и ночей Курской дуги». В этих рассекреченных документах – свидетельства невиданных масштабов сражения, превосходства русского оружия, самоотверженности и героизма защитников Родины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28"/>
          <w:szCs w:val="28"/>
        </w:rPr>
        <w:t>         </w:t>
      </w:r>
      <w:r>
        <w:rPr>
          <w:color w:val="555555"/>
          <w:sz w:val="28"/>
          <w:szCs w:val="28"/>
        </w:rPr>
        <w:t>Сегодня наша общая задача – сохранение памяти о Великой Отечественной войне, воспитание у подрастающего поколения уважения к подвигам наших прадедов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7:48:00Z</dcterms:modified>
  <cp:revision>188</cp:revision>
  <dc:subject/>
  <dc:title/>
</cp:coreProperties>
</file>