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прогнозу Курского Гидрометцентра, днем 14 июля и ночью 15 июля на территории области местами ожидаются очень сильные дожди с грозами, градом и усилением ветра до 15-20 м/с, в отдельных районах до 23 м/с. В филиале «Россети Центр» – «Курскэнерго» сохраняется особый режим работ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 оперативному реагированию готовы 137 бригад в составе 603 энергетиков и 150 единиц техники. Специалисты оснащены высокопроходимой спецтехникой, подготовлены к круглосуточной работе в любых условиях. Также в распоряжении филиала находится 101 резервный источник электроснабжения, который может быть использован для обеспечения электроэнергией социально значимых объектов регио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В филиале работает оперативный Штаб, осуществляется информационный обмен с территориальными подразделениями МЧС и органами исполнительной власти, ведется непрерывный мониторинг оперативной и метеорологической обстановки на территории региона. Установлен особый контроль за работой энергообъек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нергетики призывают жителей быть внимательными и осторожными, при обнаружении оборванных проводов линий электропередачи ни в коем случае не приближаться к ним. Сообщить о нарушениях энергоснабжения и замеченных повреждениях энергообъектов можно по телефону Единого контакт-центра «Россети» 8-800-220-0-220 (бесплатно/круглосуточно)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7:00Z</dcterms:modified>
  <cp:revision>185</cp:revision>
  <dc:subject/>
  <dc:title/>
</cp:coreProperties>
</file>