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возможности предоставления земельного участк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, в соответствии со ст. 39.18 Земельного кодекса Российской Федерации, информирует о возможности предоставления земельного участка, государственная собственность на который не разграничена, на территории Суджанского района Курской области земельный участок из земель населенных пункто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емельный участок площадью 1532 кв.м., с кадастровым номером 46:23:140101:1135, расположенный по адресу: Курская область, Суджанский район, Мартыновский сельсовет, с. Мартыновк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земельных участков, вправе в течение 30 (тридцати) дней со дня опубликования и размещения данного извещения  вправе подавать заявления о намерении участвовать в аукционе на право заключения договора аренды земельного участка в виде бумажного документа при личном обращении. Заявления, поданные иным способом, рассматриваться не будут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ием заявлений  осуществляется по адресу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307800, Курская область, г. Суджа, ул. Ленина, д.3, каб. 211, с 02.08.2023г. по 01.09.2023г. в рабочие дни с 10:00 до 16:00 (перерыв с 12:00 до 13:00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ата окончания приема заявлений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01.09.2023 года в 16 часов 00 мину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 схемой расположения земельного участка можно ознакомиться по месту нахождения Администрации Суджанского района Курской области ежедневно с 14.00 до 16.00, кроме выходных дней (суббота, воскресение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актный тел.: 89207090071 (доб. 301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размещено на официальном сайт торгов (www.torgi.qov.ru), в  информационном бюллетене «Районные вести» и на сайте муниципального образования «Суджанский район» Курской области» https://суджанский-район.рф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0:00Z</dcterms:modified>
  <cp:revision>175</cp:revision>
  <dc:subject/>
  <dc:title/>
</cp:coreProperties>
</file>