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Новый Инвестиционный Стандарт в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вестиционный Стандарт – инструмент для бизнеса, обеспечивает прямую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связь инвестора и власти, открытая информация для старта и развития бизнеса</w:t>
        <w:br/>
        <w:t>в регионе. Задача стандарта – сократить путь от идеи до запуска производства,</w:t>
        <w:br/>
        <w:t>убрать барьеры на пути предпринимателя.</w:t>
        <w:br/>
        <w:t>Работа по новому инвестиционному стандарту ведется во всех регионах</w:t>
        <w:br/>
        <w:t>России, в ней участвуют Правительство России, Агентство стратегических</w:t>
        <w:br/>
        <w:t>инициатив, Минэкономразвития России, деловые объединения, торгово-</w:t>
        <w:br/>
        <w:t>промышленная палата, региональные и муниципальные власти.</w:t>
        <w:br/>
        <w:t>Стандарт основан на лучших региональных практиках и постоянно</w:t>
        <w:br/>
        <w:t>совершенствуется.</w:t>
        <w:br/>
        <w:t>В Курской области работает 5 элементов стандарта:</w:t>
        <w:br/>
        <w:t>Инвестиционная декларация включает стратегию развития инвестиций</w:t>
        <w:br/>
        <w:t>в Курской области, гарантированный перечень обязательств перед</w:t>
        <w:br/>
        <w:t>инвестором.</w:t>
        <w:br/>
        <w:t>Корпорация развития Курской области – организация, работающая как</w:t>
        <w:br/>
        <w:t>единое окно для инвестора по всем вопросам.</w:t>
        <w:br/>
        <w:t>Инвестиционный комитет работает под руководством Губернатора, его</w:t>
        <w:br/>
        <w:t>цель – урегулирование всех проблем инвесторов в досудебном порядке.</w:t>
        <w:br/>
        <w:t>Инвестиционная карта содержит информацию о действующих и</w:t>
        <w:br/>
        <w:t>свободных инвестиционных площадках, инфраструктуре, инженерных</w:t>
        <w:br/>
        <w:t>сетях, тарифах на подключение, доступных мерах поддержки. Доступна</w:t>
        <w:br/>
        <w:t>функция прямого онлайн обращения в органы власти.</w:t>
        <w:br/>
        <w:t>Свод инвестиционных правил - понятный алгоритм действий инвестора</w:t>
        <w:br/>
        <w:t>по участкам под застройку, подключению к инфраструктуре,</w:t>
        <w:br/>
        <w:t>оформлению прав на созданные объекты. Закреплен необходимый пакет</w:t>
        <w:br/>
        <w:t>документов, сроки и ответственность власти за предоставление таких</w:t>
        <w:br/>
        <w:t>услуг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 доступна на https://kurskoblinvest.ru/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(Министерство экономического развития Курской области https://vk.com/komeconom46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37:00Z</dcterms:modified>
  <cp:revision>167</cp:revision>
  <dc:subject/>
  <dc:title/>
</cp:coreProperties>
</file>