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е, отлов животных!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Внимание, отлов животных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Администрация Суджанского района предупреждает о проведении 12 сентября 2023 года отлова животных без владельцев на территории Суджанского район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18"/>
          <w:szCs w:val="18"/>
        </w:rPr>
        <w:t>Убедительно просим жителей района ответственно относиться к животным и не оставлять своих питомцев на улицах без присмотра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31:00Z</dcterms:modified>
  <cp:revision>158</cp:revision>
  <dc:subject/>
  <dc:title/>
</cp:coreProperties>
</file>