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 1 по 7 марта 2024 года на федеральной территории «Сириус» пройдет Всемирный фестиваль молодеж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34495E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34495E"/>
          <w:sz w:val="18"/>
          <w:szCs w:val="18"/>
        </w:rPr>
        <w:t>Изображени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B8DBD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Указом Президента Российской Федерации от 05.04.2023</w:t>
        <w:br/>
        <w:t>№ 249 «О проведении Всемирного фестиваля молодежи в 2024 году» с 1 по 7</w:t>
        <w:br/>
        <w:t>марта 2024 года на федеральной территории «Сириус» пройдет Всемирный</w:t>
        <w:br/>
        <w:t>фестиваль молодежи (далее – Фестиваль).</w:t>
        <w:br/>
        <w:t>Фестиваль станет крупнейшим международным событием,</w:t>
        <w:br/>
        <w:t>демонстрирующим молодым людям всего мира открытость и гостеприимство</w:t>
        <w:br/>
        <w:t>России. В нем примут участие более 20 000 человек из России и других стран, а</w:t>
        <w:br/>
        <w:t>также будет организован Всероссийский волонтерский корпус на 5 000</w:t>
        <w:br/>
        <w:t>волонтеров.</w:t>
        <w:br/>
        <w:t>Курской области одобрена региональная квота на участие в Фестивале 100</w:t>
        <w:br/>
        <w:t>участников и 30 волонтеров. Регистрация для участников и волонтеров доступна</w:t>
        <w:br/>
        <w:t>по ссылке: fest2024.com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upload/000/u2/e6/96/s-1-po-7-marta-2024-goda-na-federalnoi-territorii-sirius-proi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30:00Z</dcterms:modified>
  <cp:revision>157</cp:revision>
  <dc:subject/>
  <dc:title/>
</cp:coreProperties>
</file>