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 №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седания Общественного Совета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ind w:left="5040" w:hanging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та и время проведения:</w:t>
      </w:r>
    </w:p>
    <w:p>
      <w:pPr>
        <w:pStyle w:val="Normal"/>
        <w:shd w:fill="FFFFFF" w:val="clear"/>
        <w:ind w:left="5040" w:hanging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9.04.2021 г. 11-00</w:t>
      </w:r>
    </w:p>
    <w:p>
      <w:pPr>
        <w:pStyle w:val="Normal"/>
        <w:shd w:fill="FFFFFF" w:val="clear"/>
        <w:ind w:left="5040" w:hanging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есто проведения:</w:t>
      </w:r>
    </w:p>
    <w:p>
      <w:pPr>
        <w:pStyle w:val="Normal"/>
        <w:shd w:fill="FFFFFF" w:val="clear"/>
        <w:ind w:left="5040" w:hanging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дминистрация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7"/>
      </w:tblGrid>
      <w:tr>
        <w:trPr/>
        <w:tc>
          <w:tcPr>
            <w:tcW w:w="9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191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</w:rPr>
              <w:t>На заседании присутствовали члены Общественного Совета</w:t>
            </w:r>
            <w:r>
              <w:rPr>
                <w:rFonts w:cs="inherit;Times New Roman" w:ascii="inherit;Times New Roman" w:hAnsi="inherit;Times New Roman"/>
                <w:color w:val="555555"/>
              </w:rPr>
              <w:t>: Кравченко Ю.П,</w:t>
            </w:r>
          </w:p>
          <w:p>
            <w:pPr>
              <w:pStyle w:val="Normal"/>
              <w:spacing w:lineRule="atLeast" w:line="191"/>
              <w:jc w:val="both"/>
              <w:textAlignment w:val="baseline"/>
              <w:rPr>
                <w:rFonts w:ascii="inherit;Times New Roman" w:hAnsi="inherit;Times New Roman" w:cs="inherit;Times New Roman"/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  <w:r>
              <w:rPr>
                <w:rFonts w:cs="inherit;Times New Roman" w:ascii="inherit;Times New Roman" w:hAnsi="inherit;Times New Roman"/>
                <w:color w:val="555555"/>
              </w:rPr>
              <w:t>Толкачева Л.И,   Щурова В.И, Скрипка П.Т, Немиришин П.В,   Васильев А.П,  Родюкова А.В, Бровкина Н.И., Ильин Н.И., Соловьева Н.В, Чудесников В.С.</w:t>
            </w:r>
          </w:p>
          <w:p>
            <w:pPr>
              <w:pStyle w:val="Normal"/>
              <w:spacing w:lineRule="atLeast" w:line="191"/>
              <w:jc w:val="both"/>
              <w:textAlignment w:val="baseline"/>
              <w:rPr>
                <w:rFonts w:ascii="inherit;Times New Roman" w:hAnsi="inherit;Times New Roman" w:cs="inherit;Times New Roman"/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Приглашенные :  Богачёв А.М., Гаврушева Л.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191"/>
              <w:jc w:val="both"/>
              <w:textAlignment w:val="baseline"/>
              <w:rPr>
                <w:rFonts w:ascii="inherit;Times New Roman" w:hAnsi="inherit;Times New Roman" w:cs="inherit;Times New Roman"/>
                <w:color w:val="55555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</w:rPr>
              <w:t> </w:t>
            </w:r>
          </w:p>
        </w:tc>
      </w:tr>
      <w:tr>
        <w:trPr/>
        <w:tc>
          <w:tcPr>
            <w:tcW w:w="2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191"/>
              <w:jc w:val="both"/>
              <w:textAlignment w:val="baseline"/>
              <w:rPr>
                <w:rFonts w:ascii="inherit;Times New Roman" w:hAnsi="inherit;Times New Roman" w:cs="inherit;Times New Roman"/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                        </w:t>
            </w:r>
          </w:p>
        </w:tc>
        <w:tc>
          <w:tcPr>
            <w:tcW w:w="6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191"/>
              <w:jc w:val="both"/>
              <w:textAlignment w:val="baseline"/>
              <w:rPr>
                <w:rFonts w:ascii="inherit;Times New Roman" w:hAnsi="inherit;Times New Roman" w:cs="inherit;Times New Roman"/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вестка дн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1.Об утверждении плана работы Общественного Совета Суджанского района Курской области на 2021 год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льин Н.И.- председатель Общественного Совета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2. . О рассмотрении отчётов   о выполнении областной   антикоррупционной   программы «План противодействия коррупции в Курской области на 2017-2020 годы» и районной Антикоррупционной Программы «План противодействия коррупции в Суджанском районе Курской области на 2017-2020годы» за 2020  год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аврушева Л.И.-начальник отдела организационной и кадровой работы Администрации рай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Arial" w:hAnsi="Arial"/>
          <w:color w:val="555555"/>
          <w:sz w:val="18"/>
          <w:szCs w:val="18"/>
        </w:rPr>
        <w:t>3. О принятии Обращения главы района, депутатов Представительного Собрания Суджанского района Курской области. Общественного Совета к жителям района по благоустройству населенных пунк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льин Н.И.-председатель Общественного Совета Суджанского района   Курской област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Arial" w:hAnsi="Arial"/>
          <w:color w:val="555555"/>
          <w:sz w:val="18"/>
          <w:szCs w:val="18"/>
        </w:rPr>
        <w:t>По первому  вопросу слушали председателя Общественного Совета Суджанского района Курской области Ильина Н.И, который предложил утвердить план работы Общественного Совета Суджанского района Курской области на 2021 год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Решили: утвердить план работы Общественного Совета Суджанского района Курской области на 2021 год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лосовали «за»-11, «против»-нет, «воздержались»-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о второму вопросу слушали  начальника отдела организационной и кадровой работы Администрации района Гаврушеву Л.И, которая довела до сведения членов Общественного Совета Суджанского района Курской области отчёты о выполнении областной   антикоррупционной  программы «План противодействия коррупции в Курской области на 2017-2020 годы» и районной Антикоррупционной Программы «План противодействия коррупции в Суджанском районе Курской области на 2017-2020годы» за 2020 год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Решили: Отчёты о выполнении областной   антикоррупционной   программы «План противодействия коррупции в Курской области на 2017-2020 годы» и районной Антикоррупционной Программы «План противодействия коррупции в Суджанском районе Курской области на 2017-2020годы» за 2020 год принять к сведению и разместить их на официальном сайте Администрации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Голосовали : «за»-11,против-«нет»,воздержались-«нет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Arial" w:hAnsi="Arial"/>
          <w:color w:val="555555"/>
          <w:sz w:val="18"/>
          <w:szCs w:val="18"/>
        </w:rPr>
        <w:t>По третьему вопросу слушали председателя Общественного Совета Суджанского района Курской области Ильина Н.И. который предложил принять обращение к жителям района, главам муниципальных образований по благоустройству населенных пунктов рай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шили: принять обращение к жителям района, главам муниципальных образований по благоустройству населенных пунктов рай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лосовали: «за»-11,»против»-нет, «воздержались»-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седатель Общественного 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  района                                                                              Н.И.Ильин                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екретарь Общественного 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                                                                                 В.И.Щурова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0:39:00Z</dcterms:modified>
  <cp:revision>154</cp:revision>
  <dc:subject/>
  <dc:title/>
</cp:coreProperties>
</file>