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Обращение Главы района, депутатов Представительного Собрания Суджанского района Курской области, Общественного Совета 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бращ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лавы района, депутатов Представительного Собрания Суджанского района Курской области, Общественного Совета Суджанского района Курской области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Уважаемые Суджане!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Наш район - это наш общий дом и от каждого  из нас зависит, насколько комфортно в нем живется. Пройдет совсем немного времени и мы будем отмечать светлое Христово воскресенье, день Весны и труда и день Победы. Вполне естественно желание каждой семьи, каждого человека перед праздником привести свой дом в порядок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Работа по благоустройству территорий отдельных домовладений муниципальных образований, предприятий, организаций не может принести ощутимый результат. Добиться чистоты и порядка можно только в случае, если вопросы благоустройства будут поддержаны </w:t>
      </w:r>
      <w:r>
        <w:rPr>
          <w:rFonts w:cs="inherit;Times New Roman" w:ascii="inherit;Times New Roman" w:hAnsi="inherit;Times New Roman"/>
          <w:b/>
          <w:bCs/>
          <w:color w:val="555555"/>
        </w:rPr>
        <w:t>всеми жителями, коллективами всех предприятий, организаций,</w:t>
      </w:r>
      <w:r>
        <w:rPr>
          <w:rFonts w:cs="inherit;Times New Roman" w:ascii="inherit;Times New Roman" w:hAnsi="inherit;Times New Roman"/>
          <w:color w:val="555555"/>
        </w:rPr>
        <w:t> когда на каждой улице, в каждом дворе развернется реальная работа по санитарной очистке и уборке, когда каждый житель внесет посильный вклад в благоустройство родного район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ы обращаемся к главам городского и сельских поселений, руководителям предприятий и организаций всех форм собственности с просьбой организовать силами населения, трудовых коллективов приведение в надлежащее состояние прилегающих и закрепленных территорий, навести порядок на гражданских кладбищах, принять меры по озеленению территорий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Так давайте же, уважаемые Суджане, примем активное участие в проведении месячника по наведению образцовой чистоты и санитарного порядка с 1 апреля по 1 мая 2021 года на территории района и будем в дальнейшем его поддерживать!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Надеемся на Ваше участие в решении вопросов благоустройства, на Вашу гражданскую позицию, на то, что вы не останетесь равнодушными к общему делу. Только вместе мы сможем сделать наш Суджанский район чистым, уютным и красивым!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 уважением,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233"/>
      </w:tblGrid>
      <w:tr>
        <w:trPr/>
        <w:tc>
          <w:tcPr>
            <w:tcW w:w="3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лава Суджа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Курской   области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.М. Богачёв</w:t>
            </w:r>
          </w:p>
        </w:tc>
      </w:tr>
      <w:tr>
        <w:trPr/>
        <w:tc>
          <w:tcPr>
            <w:tcW w:w="3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меститель Председателя Представительного Собрания Суджанского района Курской области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.М. Сластенов</w:t>
            </w:r>
          </w:p>
        </w:tc>
      </w:tr>
      <w:tr>
        <w:trPr/>
        <w:tc>
          <w:tcPr>
            <w:tcW w:w="39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едседатель Общественного Совета Суджанского района Курской облас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2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.И.Ильин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0:38:00Z</dcterms:modified>
  <cp:revision>153</cp:revision>
  <dc:subject/>
  <dc:title/>
</cp:coreProperties>
</file>