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26 сентября 2007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ластном конкурсе "Малый и средний бизнес</w:t>
      </w:r>
    </w:p>
    <w:p>
      <w:pPr>
        <w:pStyle w:val="ConsPlusTitle"/>
        <w:jc w:val="center"/>
        <w:rPr/>
      </w:pPr>
      <w:r>
        <w:rPr/>
        <w:t>Курской области - глазами пресс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Губернатора 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10.03.2009 N 63, от 25.03.2011 N 84-пг, от 25.02.2015 N 79-п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9.2016 N 261-пг, от 20.04.2018 N 135-п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1. Настоящее Положение определяет порядок организации и проведения областного конкурса "Малый и средний бизнес Курской области – глазами прессы" (далее – конкурс)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540"/>
        <w:jc w:val="both"/>
        <w:rPr/>
      </w:pPr>
      <w:r>
        <w:rPr/>
        <w:t xml:space="preserve">1.2. Конкурс проводится ежегодно в целях формирования положительного имиджа предпринимателей, освещения их вклада </w:t>
        <w:br/>
        <w:t>в экономику и решение социальных задач Курской области.</w:t>
      </w:r>
    </w:p>
    <w:p>
      <w:pPr>
        <w:pStyle w:val="ConsPlusNormal"/>
        <w:ind w:firstLine="540"/>
        <w:jc w:val="both"/>
        <w:rPr/>
      </w:pPr>
      <w:r>
        <w:rPr/>
        <w:t>1.3. Объявление о проведении конкурса размещается организатором конкурса на официальном сайте Администрации Курской области http://adm.rkursk.ru до 1 марта текущего года.</w:t>
      </w:r>
    </w:p>
    <w:p>
      <w:pPr>
        <w:pStyle w:val="ConsPlusNormal"/>
        <w:jc w:val="both"/>
        <w:rPr/>
      </w:pPr>
      <w:r>
        <w:rPr/>
        <w:t>(п. 1.3 введен постановлением Губернатора Курской области от 25.02.2015 N 79-п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торы и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1. Организатором конкурса является комитет потребительского рынка, развития малого предпринимательства и лицензирования Курской области совместно с Ассоциацией микрокредитной компанией "Центр поддержки предпринимательства Курской области" (по согласованию) при непосредственном участии комитета информации и печати Курской области и Курского областного Союза журналистов.</w:t>
      </w:r>
    </w:p>
    <w:p>
      <w:pPr>
        <w:pStyle w:val="ConsPlusNormal"/>
        <w:jc w:val="both"/>
        <w:rPr/>
      </w:pPr>
      <w:r>
        <w:rPr/>
        <w:t>(п. 2.1 в ред. постановления Губернатора Курской области от 20.04.2018 N 135-пг)</w:t>
      </w:r>
    </w:p>
    <w:p>
      <w:pPr>
        <w:pStyle w:val="ConsPlusNormal"/>
        <w:ind w:firstLine="540"/>
        <w:jc w:val="both"/>
        <w:rPr/>
      </w:pPr>
      <w:r>
        <w:rPr/>
        <w:t>2.2. Участниками конкурса являются журналисты и творческие коллективы средств массовой информации Курской области (далее – С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слов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/>
        <w:t>3.1. Участники представляют на конкурс материалы различных жанров по освещению деятельности малого и среднего предпринимательства Курской области, опубликованные в печати, переданные по радио и телевидению, отличающиеся новизной и актуальностью, общественной значимостью, яркостью и оригинальностью подачи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 xml:space="preserve">Материалы, опубликованные в печати, представляются в виде копии публикации в СМИ и в электронном виде. Материалы, переданные </w:t>
        <w:br/>
        <w:t>по радио и телевидению, представляются в виде аудио- или видеофайлов на CD (DVD)-дисках.</w:t>
      </w:r>
    </w:p>
    <w:p>
      <w:pPr>
        <w:pStyle w:val="ConsPlusNormal"/>
        <w:ind w:firstLine="709"/>
        <w:jc w:val="both"/>
        <w:rPr/>
      </w:pPr>
      <w:r>
        <w:rPr/>
        <w:t xml:space="preserve">3.2. На конкурс представляются материалы, опубликованные </w:t>
        <w:br/>
        <w:t>в печати, переданные по радио и телевидению в течение календарного года, предшествующего дате подачи материалов на конкурс.</w:t>
      </w:r>
    </w:p>
    <w:p>
      <w:pPr>
        <w:pStyle w:val="ConsPlusNormal"/>
        <w:jc w:val="both"/>
        <w:rPr/>
      </w:pPr>
      <w:r>
        <w:rPr/>
        <w:t>(п. 3.2 введен постановлением Губернатора Курской области от 23.09.2016 N 261-пг)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3.3</w:t>
        </w:r>
      </w:hyperlink>
      <w:r>
        <w:rPr/>
        <w:t xml:space="preserve">. Материалы, указанные в </w:t>
      </w:r>
      <w:hyperlink w:anchor="P64">
        <w:r>
          <w:rPr>
            <w:rStyle w:val="InternetLink"/>
          </w:rPr>
          <w:t>пункте 3.1</w:t>
        </w:r>
      </w:hyperlink>
      <w:r>
        <w:rPr/>
        <w:t xml:space="preserve"> настоящего Положения, в срок до 1 апреля текущего года направляются в комитет потребительского рынка, развития малого предпринимательства и лицензирования Курской области по адресу: 305000, г. Курск, ул. М. Горького, д. 65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25.02.2015 N 79-пг)</w:t>
      </w:r>
    </w:p>
    <w:p>
      <w:pPr>
        <w:pStyle w:val="ConsPlusNormal"/>
        <w:ind w:firstLine="540"/>
        <w:jc w:val="both"/>
        <w:rPr/>
      </w:pPr>
      <w:r>
        <w:rPr/>
        <w:t>К ним прилагаются краткие сведения об авторах (фамилия, имя, отчество, год рождения, должность, телефон, рекомендация главного редактора СМИ).</w:t>
      </w:r>
    </w:p>
    <w:p>
      <w:pPr>
        <w:pStyle w:val="ConsPlusNormal"/>
        <w:ind w:firstLine="540"/>
        <w:jc w:val="both"/>
        <w:rPr/>
      </w:pPr>
      <w:r>
        <w:rPr/>
        <w:t>3.4. Конкурс проводится по двум номинациям: авторская работа и работа творческого коллектива СМИ. Победителями признаются участники конкурса, занявшие первое, второе и третье места.</w:t>
      </w:r>
    </w:p>
    <w:p>
      <w:pPr>
        <w:pStyle w:val="ConsPlusNormal"/>
        <w:ind w:firstLine="540"/>
        <w:jc w:val="both"/>
        <w:rPr/>
      </w:pPr>
      <w:r>
        <w:rPr/>
        <w:t xml:space="preserve">3.5. Направленные на конкурс работы не рецензируются и </w:t>
        <w:br/>
        <w:t>не возвращ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пределение побе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Для рассмотрения и оценки представленных материалов создается областная конкурсная комиссия по подведению итогов областного конкурса "Малый и средний бизнес Курской области – глазами прессы" (далее – комиссия)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4.2. Комиссия рассматривает качество, актуальность и общественную значимость материалов, представленных на конкурс, форму, новизну и привлекательность их подачи.</w:t>
      </w:r>
    </w:p>
    <w:p>
      <w:pPr>
        <w:pStyle w:val="ConsPlusNormal"/>
        <w:ind w:firstLine="709"/>
        <w:jc w:val="both"/>
        <w:rPr/>
      </w:pPr>
      <w:r>
        <w:rPr/>
        <w:t xml:space="preserve">4.3. При подведении итогов конкурса и определении победителей учитываются общественная значимость конкурсных материалов, их публицистичность, стиль и язык, постановка и степень раскрытия проблемы. Материалы должны содержать информацию о деятельности малых и средних предприятий и индивидуальных предпринимателей Курской области, их взаимодействии с территориальными органами федеральных органов исполнительной власти, органами исполнительной власти области и органами местного самоуправления по решению проблем предпринимательства, видение роли этого сектора экономики области </w:t>
        <w:br/>
        <w:t>в решении социально-экономических вопросов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4.4. Тематическая направленность публикаций:</w:t>
      </w:r>
    </w:p>
    <w:p>
      <w:pPr>
        <w:pStyle w:val="ConsPlusNormal"/>
        <w:ind w:firstLine="709"/>
        <w:jc w:val="both"/>
        <w:rPr/>
      </w:pPr>
      <w:r>
        <w:rPr/>
        <w:t>создание и развитие малого и среднего бизнеса;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проблемы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перспективы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деятельность органов власти и местного самоуправления по поддержке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ind w:firstLine="709"/>
        <w:jc w:val="both"/>
        <w:rPr/>
      </w:pPr>
      <w:r>
        <w:rPr/>
        <w:t>деятельность общественных формирований по поддержке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постановления Губернатора Курской области от 10.03.2009 N 6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Награждение участников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Победители конкурса награждаются дипломами и денежными премиями. Комиссия вправе присудить не более четырех поощрительных премий.</w:t>
      </w:r>
    </w:p>
    <w:p>
      <w:pPr>
        <w:pStyle w:val="ConsPlusNormal"/>
        <w:ind w:firstLine="709"/>
        <w:jc w:val="both"/>
        <w:rPr/>
      </w:pPr>
      <w:r>
        <w:rPr/>
        <w:t>(в ред. постановления Губернатора Курской области от 23.09.2016 N 261-пг)</w:t>
      </w:r>
    </w:p>
    <w:p>
      <w:pPr>
        <w:pStyle w:val="ConsPlusNormal"/>
        <w:ind w:firstLine="709"/>
        <w:jc w:val="both"/>
        <w:rPr/>
      </w:pPr>
      <w:r>
        <w:rPr/>
        <w:t>Размер премий определяется комитетом потребительского рынка, развития малого предпринимательства и лицензирования Курской области.</w:t>
      </w:r>
    </w:p>
    <w:p>
      <w:pPr>
        <w:pStyle w:val="ConsPlusNormal"/>
        <w:ind w:firstLine="709"/>
        <w:jc w:val="both"/>
        <w:rPr/>
      </w:pPr>
      <w:r>
        <w:rPr/>
        <w:t>(в ред. постановления Губернатора Курской области от 25.03.2011 N 84-пг)</w:t>
      </w:r>
    </w:p>
    <w:p>
      <w:pPr>
        <w:pStyle w:val="ConsPlusNormal"/>
        <w:ind w:firstLine="709"/>
        <w:jc w:val="both"/>
        <w:rPr/>
      </w:pPr>
      <w:r>
        <w:rPr/>
        <w:t>Финансирование расходов осуществляется за счет средств, предусмотренных комитету потребительского рынка, развития малого предпринимательства и лицензирования Курской области в областном бюджете по подразделу "Другие вопросы в области национальной экономики".</w:t>
      </w:r>
    </w:p>
    <w:p>
      <w:pPr>
        <w:pStyle w:val="ConsPlusNormal"/>
        <w:ind w:firstLine="709"/>
        <w:jc w:val="both"/>
        <w:rPr/>
      </w:pPr>
      <w:r>
        <w:rPr/>
        <w:t xml:space="preserve">5.2. Дипломы и денежные премии выдаются победителям конкурса </w:t>
        <w:br/>
        <w:t>в День предпринимателя Курской области.</w:t>
      </w:r>
    </w:p>
    <w:p>
      <w:pPr>
        <w:pStyle w:val="ConsPlusNormal"/>
        <w:ind w:firstLine="709"/>
        <w:jc w:val="both"/>
        <w:rPr/>
      </w:pPr>
      <w:r>
        <w:rPr/>
        <w:t>5.3. Итоги конкурса публикуются в средствах массовой информации Курской области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2BBCEBE63F09BA005DED1F26DA8512EAC975F42098493AD93DD527DCDF79B56B36739BDF6559C6C5E46AF10E6cBv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7:00Z</dcterms:created>
  <dc:creator>LM</dc:creator>
  <dc:description/>
  <cp:keywords/>
  <dc:language>en-US</dc:language>
  <cp:lastModifiedBy>LM</cp:lastModifiedBy>
  <dcterms:modified xsi:type="dcterms:W3CDTF">2019-03-05T17:11:00Z</dcterms:modified>
  <cp:revision>10</cp:revision>
  <dc:subject/>
  <dc:title/>
</cp:coreProperties>
</file>