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ХОДЕ РЕАЛИЗАЦИ МУНИЦИПАЛЬНОЙ ПРОГРАММЫ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отдел экономики и инвестиционной политики Финансово-экономического управления Администрации Суджа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четная дата: </w:t>
      </w:r>
      <w:r>
        <w:rPr>
          <w:sz w:val="28"/>
          <w:szCs w:val="28"/>
        </w:rPr>
        <w:t>1 марта 2020 г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составления: </w:t>
      </w:r>
      <w:r>
        <w:rPr>
          <w:sz w:val="28"/>
          <w:szCs w:val="28"/>
        </w:rPr>
        <w:t>26.02.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отдела экономики и инвестиционной политики Финансово-экономического управления Администрации Суджанского района Курской области, 2-27-08,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eko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О.Ю.            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35417225"/>
      <w:bookmarkEnd w:id="0"/>
      <w:r>
        <w:rPr>
          <w:sz w:val="28"/>
          <w:szCs w:val="28"/>
        </w:rPr>
        <w:t>Текстов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ind w:firstLine="709"/>
        <w:jc w:val="both"/>
        <w:rPr/>
      </w:pPr>
      <w:r>
        <w:rPr/>
        <w:t>- развитие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доступности необходимых ресурсов для успешного ведения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предполагается посредством решения следующих задач:</w:t>
      </w:r>
    </w:p>
    <w:p>
      <w:pPr>
        <w:pStyle w:val="Normal"/>
        <w:ind w:firstLine="709"/>
        <w:jc w:val="both"/>
        <w:rPr/>
      </w:pPr>
      <w:r>
        <w:rPr/>
        <w:t>Задача 1. Увеличение численност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Задача 2. Формирование инфраструктуры, обеспечивающей доступность для субъектов малого и среднего предпринимательства необходимых услуг.</w:t>
      </w:r>
    </w:p>
    <w:p>
      <w:pPr>
        <w:pStyle w:val="Normal"/>
        <w:ind w:firstLine="709"/>
        <w:jc w:val="both"/>
        <w:rPr/>
      </w:pPr>
      <w:r>
        <w:rPr/>
        <w:t>Задача 3. Оказание информационной и методологической поддержки малого и средне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реализацию муниципальной программы Суджанского района «Развитие малого и среднего предпринимательства Суджанского района Курской области на 2019-2021 годы» на 2019 год</w:t>
      </w:r>
      <w:r>
        <w:rPr>
          <w:i/>
        </w:rPr>
        <w:t xml:space="preserve"> </w:t>
      </w:r>
      <w:r>
        <w:rPr/>
        <w:t xml:space="preserve">были предусмотрены денежные средства в размере 10 000,0 руб.  израсходовано 10 000 руб., программа исполнена на 100 %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ведения о достижении показателей (индикаторов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45"/>
        <w:gridCol w:w="992"/>
        <w:gridCol w:w="993"/>
        <w:gridCol w:w="992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ивно действующих малых и средних 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инфраструктуры, оказывающих поддержку субъектам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минаров, «круглых столов» в целях информационной поддержки и выявления проблем развития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включенных в «Перечень муниципального имущества муниципального района «Суджанский район» Курской области, подлежащего пред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частие в выставочно - ярмарочных мероприятиях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расходах на реализацию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36"/>
        <w:gridCol w:w="2336"/>
        <w:gridCol w:w="2337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законом(решени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, тыс. ру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муниципальной программой, тыс .ру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(факт за отчетный год, тыс руб)</w:t>
            </w:r>
          </w:p>
        </w:tc>
      </w:tr>
      <w:tr>
        <w:trPr>
          <w:trHeight w:val="30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 учетом МБ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Б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5417225"/>
      <w:bookmarkStart w:id="2" w:name="_Hlk35417225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k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5:00Z</dcterms:created>
  <dc:creator>user</dc:creator>
  <dc:description/>
  <cp:keywords/>
  <dc:language>en-US</dc:language>
  <cp:lastModifiedBy>Пользователь</cp:lastModifiedBy>
  <cp:lastPrinted>2019-04-05T11:55:00Z</cp:lastPrinted>
  <dcterms:modified xsi:type="dcterms:W3CDTF">2020-03-18T06:51:00Z</dcterms:modified>
  <cp:revision>62</cp:revision>
  <dc:subject/>
  <dc:title/>
</cp:coreProperties>
</file>