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jc w:val="center"/>
        <w:rPr>
          <w:lang w:val="en-US" w:eastAsia="en-US"/>
        </w:rPr>
      </w:pPr>
      <w:r>
        <w:rPr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90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314618" r:id="rId2"/>
        </w:object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уджанского района 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jc w:val="center"/>
        <w:rPr>
          <w:i w:val="false"/>
          <w:i w:val="false"/>
          <w:spacing w:val="20"/>
          <w:sz w:val="32"/>
          <w:szCs w:val="32"/>
        </w:rPr>
      </w:pPr>
      <w:r>
        <w:rPr>
          <w:i w:val="false"/>
          <w:spacing w:val="20"/>
          <w:sz w:val="32"/>
          <w:szCs w:val="32"/>
        </w:rPr>
        <w:t>ПОСТАНОВЛЕНИЕ</w:t>
      </w:r>
    </w:p>
    <w:p>
      <w:pPr>
        <w:pStyle w:val="Normal"/>
        <w:snapToGrid w:val="false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5.03.2019г. № 243</w:t>
      </w:r>
    </w:p>
    <w:p>
      <w:pPr>
        <w:pStyle w:val="Normal"/>
        <w:snapToGrid w:val="false"/>
        <w:ind w:right="1701" w:hanging="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Суджа</w:t>
      </w:r>
    </w:p>
    <w:p>
      <w:pPr>
        <w:pStyle w:val="Normal"/>
        <w:snapToGrid w:val="false"/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Суджанского района Курской области от 10.12.2019 г. № 810 «Об утверждении Порядка принятия решений о разработке муниципальных  программ Суджанского района Курской области, их формирования, реализации  и проведения оценки эффективности реализации » Администрация Суджанского района Курской области ПОСТАНОВЛЯЕТ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 в муниципальную программу «Развитие малого и среднего предпринимательства Суджанского района Курской области на 2019-2021 годы», которая утверждена постановлением Администрации Суджанского района Курской области от 25.02.2019 №166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начальника Финансово-экономического управления Администрации Суджанского района И.П. Бирюкову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джанского района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        Н.И. Ильин</w:t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5580" w:hanging="18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02"/>
        <w:ind w:left="5580" w:hanging="18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02"/>
        <w:ind w:left="5580" w:hanging="18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дминистрации Суджанского района</w:t>
      </w:r>
    </w:p>
    <w:p>
      <w:pPr>
        <w:pStyle w:val="Normal"/>
        <w:shd w:fill="FFFFFF" w:val="clear"/>
        <w:spacing w:lineRule="exact" w:line="302"/>
        <w:ind w:left="5580" w:hanging="18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302"/>
        <w:ind w:left="5580" w:hanging="18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____________________№ _______</w:t>
      </w:r>
    </w:p>
    <w:p>
      <w:pPr>
        <w:pStyle w:val="Normal"/>
        <w:shd w:fill="FFFFFF" w:val="clear"/>
        <w:spacing w:lineRule="exact" w:line="302"/>
        <w:ind w:left="5580" w:hanging="18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580" w:hanging="18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зменения в муниципальную программу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района Курской области на 2019-2021годы»</w:t>
      </w:r>
    </w:p>
    <w:p>
      <w:pPr>
        <w:pStyle w:val="Normal"/>
        <w:shd w:fill="FFFFFF" w:val="clear"/>
        <w:spacing w:lineRule="exact" w:line="302"/>
        <w:ind w:left="5580" w:hanging="180"/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exact" w:line="302"/>
        <w:ind w:firstLine="709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2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паспорте подпрограммы </w:t>
      </w:r>
      <w:r>
        <w:rPr>
          <w:sz w:val="24"/>
          <w:szCs w:val="24"/>
        </w:rPr>
        <w:t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19-2021 годы »:</w:t>
      </w:r>
    </w:p>
    <w:p>
      <w:pPr>
        <w:pStyle w:val="Normal"/>
        <w:spacing w:lineRule="exact" w:line="30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у «Ожидаемые конечные результаты реализации Подпрограммы » изложить в новой редакции:</w:t>
      </w:r>
    </w:p>
    <w:p>
      <w:pPr>
        <w:pStyle w:val="Normal"/>
        <w:spacing w:lineRule="exact" w:line="302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финансовое обеспечение участия в выставочно - ярмарочных мероприятиях Курской области – 30 тыс.руб. за весь период реализации Подпрограммы »</w:t>
      </w:r>
    </w:p>
    <w:p>
      <w:pPr>
        <w:pStyle w:val="Normal"/>
        <w:spacing w:lineRule="exact" w:line="302"/>
        <w:ind w:firstLine="709"/>
        <w:jc w:val="both"/>
        <w:rPr/>
      </w:pPr>
      <w:r>
        <w:rPr>
          <w:sz w:val="24"/>
          <w:szCs w:val="24"/>
        </w:rPr>
        <w:t>2. Абзац 6 раздела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изложить в новой редакции:</w:t>
      </w:r>
    </w:p>
    <w:p>
      <w:pPr>
        <w:pStyle w:val="Normal"/>
        <w:spacing w:lineRule="exact" w:line="302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финансовое обеспечение участия в выставочно - ярмарочных мероприятиях Курской области – 30 тыс.руб. за весь период реализации Подпрограммы »</w:t>
      </w:r>
    </w:p>
    <w:p>
      <w:pPr>
        <w:pStyle w:val="Normal"/>
        <w:spacing w:lineRule="exact" w:line="30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 № 1 к муниципальной программе «Развитие малого и среднего предпринимательства Суджанского района Курской области на 2019-2021 годы» изложить в новой редакции (прилагается).</w:t>
      </w:r>
    </w:p>
    <w:p>
      <w:pPr>
        <w:pStyle w:val="Normal"/>
        <w:spacing w:lineRule="exact" w:line="302"/>
        <w:ind w:firstLine="709"/>
        <w:jc w:val="both"/>
        <w:rPr/>
      </w:pPr>
      <w:r>
        <w:rPr>
          <w:sz w:val="24"/>
          <w:szCs w:val="24"/>
        </w:rPr>
        <w:t>4. Приложение  № 2 к муниципальной программе «Развитие малого и среднего предпринимательства Суджанского района Курской области на 2019-2021 годы» изложить в новой редакции (прилагается).</w:t>
      </w:r>
    </w:p>
    <w:p>
      <w:pPr>
        <w:pStyle w:val="Normal"/>
        <w:spacing w:lineRule="exact" w:line="302"/>
        <w:ind w:firstLine="709"/>
        <w:jc w:val="both"/>
        <w:rPr/>
      </w:pPr>
      <w:r>
        <w:rPr>
          <w:sz w:val="24"/>
          <w:szCs w:val="24"/>
        </w:rPr>
        <w:t>5. Приложение  № 3 к муниципальной программе «Развитие малого и среднего предпринимательства Суджанского района Курской области на 2019-2021 годы» изложить в новой редакции (прилагается).</w:t>
      </w:r>
    </w:p>
    <w:p>
      <w:pPr>
        <w:pStyle w:val="Normal"/>
        <w:spacing w:lineRule="exact" w:line="30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урской области на 2019-2021 годы»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алого и среднего предпринимательства Суджанского района Курской об</w:t>
      </w:r>
      <w:r>
        <w:rPr/>
        <w:t>ласти на 2019-2021 годы»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8702"/>
        <w:gridCol w:w="900"/>
        <w:gridCol w:w="1440"/>
        <w:gridCol w:w="1260"/>
        <w:gridCol w:w="1260"/>
      </w:tblGrid>
      <w:tr>
        <w:trPr>
          <w:trHeight w:val="4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19-2021 ГОДЫ»</w:t>
            </w:r>
          </w:p>
        </w:tc>
      </w:tr>
      <w:tr>
        <w:trPr>
          <w:trHeight w:val="16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Развитие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активно действующих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2 Формирование инфраструктуры, обеспечивающей доступность для субъектов малого и среднего предпринимательства необходимых услу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объектов инфраструктуры, оказывающих поддержку субъектам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ДЕЙСТВИЕ РАЗВИТИЮ МАЛОГО И СРЕДНЕГО ПРЕДПРИНИМАТЕЛЬСТВА 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ДЖАНСКОГО РАЙОНА КУРСКОЙ ОБЛАСТИ НА 2019-2021 ГОДЫ»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ind w:right="-149" w:hanging="14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дача № 5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10800"/>
        <w:jc w:val="both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урской области на 2019-2021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>Перечень мероприятий муниципальной программы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 </w:t>
      </w:r>
      <w:r>
        <w:rPr/>
        <w:t>«Развитие малого и среднего предпринимательства Суджанского района Курской области на 2019-2021 годы»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0"/>
        <w:gridCol w:w="3060"/>
        <w:gridCol w:w="144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исполнитель, 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19-2021 ГОДЫ»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Развитие субъектов малого и среднего предпринимательств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граждан к организации и ведению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бственного дела, вовлечение молодежи в предприним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тдел экономики и инвестицион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Задача № 2 Формирование инфраструктуры, обеспечивающей доступность для субъектов малого и среднего предпринимательства необходим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рганизация консультационной и методической поддержки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убъектов малого и среднего предпринимательства о проводимых районных и областных мероприятиях и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«горячей линии» по вопросам ведения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у получения микрозаймов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ЙСТВИЕ РАЗВИТИЮ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19-2021 ГОДЫ»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br w:type="page"/>
      </w:r>
      <w:r>
        <w:rPr/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к Методическим указаниям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урской области на 2019-2021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br/>
        <w:t xml:space="preserve">Ресурсное обеспечение реализации муниципальной программы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«Развитие малого и среднего предпринимательства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Суджанского района Курской области на 2019-2021 годы» за счет средств районного бюджета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20"/>
        <w:gridCol w:w="3600"/>
        <w:gridCol w:w="2340"/>
        <w:gridCol w:w="900"/>
        <w:gridCol w:w="900"/>
        <w:gridCol w:w="900"/>
        <w:gridCol w:w="885"/>
        <w:gridCol w:w="1095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ы бюджетных ассигнований &lt;2&gt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ЙСТВИЕ РАЗВИТИЮ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ДЖАНСКОГО РАЙОНА КУРСКОЙ ОБЛАСТИ НА 2019-2021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Администрац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101С1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50" w:firstLine="102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6:00Z</dcterms:created>
  <dc:creator>ADMIN</dc:creator>
  <dc:description/>
  <cp:keywords/>
  <dc:language>en-US</dc:language>
  <cp:lastModifiedBy>user</cp:lastModifiedBy>
  <cp:lastPrinted>2019-03-28T16:16:00Z</cp:lastPrinted>
  <dcterms:modified xsi:type="dcterms:W3CDTF">2019-04-19T10:55:00Z</dcterms:modified>
  <cp:revision>38</cp:revision>
  <dc:subject/>
  <dc:title/>
</cp:coreProperties>
</file>