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67"/>
        <w:gridCol w:w="967"/>
        <w:gridCol w:w="967"/>
        <w:gridCol w:w="967"/>
        <w:gridCol w:w="967"/>
        <w:gridCol w:w="1027"/>
        <w:gridCol w:w="1027"/>
        <w:gridCol w:w="1027"/>
      </w:tblGrid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постановлению Администрации Суджа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________________2019 г. №_______</w:t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570" w:hRule="atLeast"/>
        </w:trPr>
        <w:tc>
          <w:tcPr>
            <w:tcW w:w="99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ных показателей бюджетной системы Суджа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новные показатели бюджета по годам периода прогнозирования,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юджет муниципального района  Суджанского района Курской области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Дохо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93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753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193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05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39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</w:tr>
      <w:tr>
        <w:trPr>
          <w:trHeight w:val="45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 Расхо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02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423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84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69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39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Дефицит/Профици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609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67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652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3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юджет муниципального района Суджан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Доходы, всего, в том числе 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93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753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193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05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39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. Налоговые  и неналоговые дохо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43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32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30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00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99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99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99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995,3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. Безвозмездные поступ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549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1212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62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305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140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87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87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876,1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 Расхо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02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423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84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69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39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71,4</w:t>
            </w:r>
          </w:p>
        </w:tc>
      </w:tr>
      <w:tr>
        <w:trPr>
          <w:trHeight w:val="43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Дефицит/Профици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609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67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652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3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 Муниципальный долг на первое января очередного го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0:00Z</dcterms:created>
  <dc:creator>Королева</dc:creator>
  <dc:description/>
  <cp:keywords/>
  <dc:language>en-US</dc:language>
  <cp:lastModifiedBy>ADMIN</cp:lastModifiedBy>
  <dcterms:modified xsi:type="dcterms:W3CDTF">2019-05-15T13:30:00Z</dcterms:modified>
  <cp:revision>2</cp:revision>
  <dc:subject/>
  <dc:title/>
</cp:coreProperties>
</file>