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истема маркировки лекарственных препаратов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территории Российской Федерации в период с 1 февраля 2017 года по 31 декабря 2019 года осуществляется проведение добровольного эксперимента по маркировке контрольными (идентификационными) знаками и мониторингу за оборотом отдельных видов лекарственных препаратов для медицинского применения (далее – эксперимент)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ходе реализации эксперимента разработана и введена в действие </w:t>
      </w: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федеральная государственная информационная система мониторинга движения лекарственных препаратов от производителя до конечного потребителя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1 января 2018 года вступил в силу Федеральный закон от 28 декабря 2017 г. № 425-ФЗ «О внесении изменений в Федеральный закон «Об обращении лекарственных средств» (далее – Федеральный закон № 425-ФЗ), в соответствии с положениями которого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бязательная маркировка средствами идентификации всех лекарственных препаратов для медицинского применения, выпускаемых в обращение на территории Российской Федерации, вводится с 1 января 2020 год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апоминаем представителей медицинского и  фармацевтического бизнеса о необходимости своевременной регистрации в информационной системе «Маркировка»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04:55:00Z</dcterms:modified>
  <cp:revision>140</cp:revision>
  <dc:subject/>
  <dc:title/>
</cp:coreProperties>
</file>