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Центр «Мой бизнес» ведет прием заявок от предпринимателей на получение микрозаймов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Центр «Мой бизнес» ведет прием заявок от предпринимателей на получение микрозаймов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Это одна из форм государственной финансовой поддержки, которая позволяет получить займы под низкие проценты (от 2% до 13,75% годовых) в сумме от 100 тысяч до 5 миллионов рублей на срок до 3 лет. Процентная ставка и сумма микрозайма зависят от выбранной программы финансирования и залогового обеспеч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вопросам получения государственной финансовой поддержки необходимо обратиться в Центр «Мой бизнес» по адресу: г.Курск, ул.Горького, 65, 1 этаж, кабинет 14 или по телефонам: +7(4712) 70-33-36, 70-33-77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олее подробная информация и перечень необходимых документов размещены на официальном сайте Ассоциации микрокредитной компании «Центр поддержки предпринимательства Курской области» -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ccp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46.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ru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./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services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/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mikrofinansirovanie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/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04:52:00Z</dcterms:modified>
  <cp:revision>138</cp:revision>
  <dc:subject/>
  <dc:title/>
</cp:coreProperties>
</file>