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ей Суджанского района Курской области объявлен конкурс на оказание финансовой поддержки субъектам малого и среднего предпринимательства в 2020 году</w:t>
      </w:r>
    </w:p>
    <w:p>
      <w:pPr>
        <w:pStyle w:val="Normal"/>
        <w:shd w:fill="F8F8F8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6"/>
          <w:szCs w:val="36"/>
        </w:rPr>
        <w:t>Администрацией Суджанского района Курской области объявлен конкурс на оказание финансовой поддержки субъектам малого и среднего предпринимательства в 2020 году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Администрацией Суджанского района Курской области объявлен конкурс на </w:t>
      </w:r>
      <w:r>
        <w:rPr>
          <w:rFonts w:cs="inherit;Times New Roman" w:ascii="inherit;Times New Roman" w:hAnsi="inherit;Times New Roman"/>
          <w:b/>
          <w:bCs/>
          <w:color w:val="555555"/>
          <w:sz w:val="21"/>
          <w:szCs w:val="21"/>
          <w:u w:val="single"/>
        </w:rPr>
        <w:t>предоставление в 2020 году субсидий субъектам малого и среднего предпринимательства Суджанского района Курской области</w:t>
      </w:r>
      <w:r>
        <w:rPr>
          <w:rFonts w:cs="inherit;Times New Roman" w:ascii="inherit;Times New Roman" w:hAnsi="inherit;Times New Roman"/>
          <w:color w:val="555555"/>
          <w:sz w:val="21"/>
          <w:szCs w:val="21"/>
        </w:rPr>
        <w:t> по следующим направлениям: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- предоставление субсидий субъектам малого и среднего предпринимательства, занятым, в обрабатывающем производстве, на возмещение затрат, направленных на проведение инновационной деятельности, модернизацию производства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- предоставление субсидий субъектам малого и среднего предпринимательства на возмещение части затрат, связанных с участием в выставочно-ярмарочных мероприятиях.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Субсидии предоставляются хозяйствующим субъектам, внесенным в Единый реестр субъектов малого и среднего предпринимательства (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sz w:val="21"/>
            <w:szCs w:val="21"/>
          </w:rPr>
          <w:t>https://rmsp.nalog.ru</w:t>
        </w:r>
      </w:hyperlink>
      <w:r>
        <w:rPr>
          <w:rFonts w:cs="inherit;Times New Roman" w:ascii="inherit;Times New Roman" w:hAnsi="inherit;Times New Roman"/>
          <w:color w:val="555555"/>
          <w:sz w:val="21"/>
          <w:szCs w:val="21"/>
        </w:rPr>
        <w:t>).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Перечень документов, необходимых для предоставления субсидий, определен Правилами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Дата окончания приема документов: 1 ноября 2020 года.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Документы на субсидирование представляются в отдел экономики и инвестиционной политики Финансово-экономического управления Администрации Суджанского района Курской области по адресу: 307800, г.Суджа, ул. Ленина, д.3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Дополнительную информацию по вопросам предоставления субсидий можно получить по телефонам: (47143) 2-27-08, 2-14-97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50:00Z</dcterms:modified>
  <cp:revision>137</cp:revision>
  <dc:subject/>
  <dc:title/>
</cp:coreProperties>
</file>