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Администрацией Суджанского района Курской области объявлен конкурс на оказание финансовой поддержки субъектам малого и среднего предпринимательства в 2021 году</w:t>
      </w:r>
    </w:p>
    <w:p>
      <w:pPr>
        <w:pStyle w:val="Normal"/>
        <w:shd w:fill="F8F8F8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8F8F8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Администрацией Суджанского района Курской области объявлен конкурс на 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  <w:u w:val="single"/>
        </w:rPr>
        <w:t>предоставление в 2021 году субсидий субъектам малого и среднего предпринимательства Суджанского района Курской области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по направлению:</w:t>
      </w:r>
    </w:p>
    <w:p>
      <w:pPr>
        <w:pStyle w:val="Normal"/>
        <w:shd w:fill="F8F8F8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 предоставление субсидий субъектам малого и среднего предпринимательства, занятым, в обрабатывающем производстве, на возмещение затрат, направленных на проведение инновационной деятельности, модернизацию производства</w:t>
      </w:r>
    </w:p>
    <w:p>
      <w:pPr>
        <w:pStyle w:val="Normal"/>
        <w:shd w:fill="F8F8F8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8F8F8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бсидии предоставляются хозяйствующим субъектам, внесенным в Единый реестр субъектов малого и среднего предпринимательства (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https://rmsp.nalog.ru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).</w:t>
      </w:r>
    </w:p>
    <w:p>
      <w:pPr>
        <w:pStyle w:val="Normal"/>
        <w:shd w:fill="F8F8F8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еречень документов, необходимых для предоставления субсидий, определен Правилами предоставления субсидий для реализации мероприятий по развитию малого и среднего предпринимательства</w:t>
      </w:r>
    </w:p>
    <w:p>
      <w:pPr>
        <w:pStyle w:val="Normal"/>
        <w:shd w:fill="F8F8F8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ата окончания приема документов: 1 ноября 2020 года.</w:t>
      </w:r>
    </w:p>
    <w:p>
      <w:pPr>
        <w:pStyle w:val="Normal"/>
        <w:shd w:fill="F8F8F8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окументы на субсидирование представляются в отдел экономики и инвестиционной политики Финансово-экономического управления Администрации Суджанского района Курской области по адресу: 307800, г.Суджа, ул. Ленина, д.3</w:t>
      </w:r>
    </w:p>
    <w:p>
      <w:pPr>
        <w:pStyle w:val="Normal"/>
        <w:shd w:fill="F8F8F8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ополнительную информацию по вопросам предоставления субсидий можно получить по телефонам: (47143) 2-27-08, 2-14-97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04:49:00Z</dcterms:modified>
  <cp:revision>135</cp:revision>
  <dc:subject/>
  <dc:title/>
</cp:coreProperties>
</file>