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/>
        <w:t>Организации инфраструктуры поддержки малого и среднего предпринимательства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1378"/>
        <w:gridCol w:w="2410"/>
        <w:gridCol w:w="1982"/>
      </w:tblGrid>
      <w:tr>
        <w:trPr/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20C22"/>
                <w:sz w:val="17"/>
                <w:szCs w:val="17"/>
              </w:rPr>
              <w:t>Организации инфраструктуры поддержки МСП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20C22"/>
                <w:sz w:val="17"/>
                <w:szCs w:val="17"/>
              </w:rPr>
              <w:t>Руководитель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20C22"/>
                <w:sz w:val="17"/>
                <w:szCs w:val="17"/>
              </w:rPr>
              <w:t>Адрес</w:t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20C22"/>
                <w:sz w:val="17"/>
                <w:szCs w:val="17"/>
              </w:rPr>
              <w:t>Меры поддержки</w:t>
            </w:r>
          </w:p>
        </w:tc>
      </w:tr>
      <w:tr>
        <w:trPr/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Председатель комитета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Аксёнов Михаил Николае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305000, г. Курск, ул. М.Горького, 65, тел.: (4712) 70-10-07, 70-10-62, 70-24-34, 70-19-13; E-mail: kursklic@yandex.ru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http://ppmp.rkursk.ru/</w:t>
              </w:r>
            </w:hyperlink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Государственная финансовая поддержка субъектов МСП - предоставление субсидий для реализации мероприятий по развитию малого и среднего предпринимательства</w:t>
            </w:r>
          </w:p>
        </w:tc>
      </w:tr>
      <w:tr>
        <w:trPr/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Ассоциация микрокредитная компания «Центр поддержки предпринимательства Курской области»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Директор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Ильинова Ольга Владимиро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305000, г. Курск, ул. М. Горького, 65, тел/факс: (4712) 70-33-77, 70-33-4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http://www.cpp46.ru</w:t>
              </w:r>
            </w:hyperlink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Предоставление микрозаймов, поручительств по кредитам хозяйствующим субъектам. Оказание информационно-консультационной поддержки</w:t>
            </w:r>
          </w:p>
        </w:tc>
      </w:tr>
      <w:tr>
        <w:trPr/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Курская торгово-промышленная палата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Президент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Гребенников Виктор Николае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305000, г. Курск, ул. Димитрова, 59, тел/факс: (4712) 70-02-3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E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mail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 info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@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kcci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ru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  <w:lang w:val="en-US"/>
                </w:rPr>
                <w:t>kursk</w:t>
              </w:r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  <w:lang w:val="en-US"/>
                </w:rPr>
                <w:t>tpprf</w:t>
              </w:r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/</w:t>
              </w:r>
            </w:hyperlink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Представляет интересы бизнес-сообщества в отношениях с органами власти. Осуществляет информационно-правовое обеспечение начинающих предпринимателей в Курской области</w:t>
            </w:r>
          </w:p>
        </w:tc>
      </w:tr>
      <w:tr>
        <w:trPr/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Курская региональная общественная организация «Союз предпринимателей»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Председатель правления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Гребеник Андрей Викторо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305000, г. Курск, ул. Радищева, д. 24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тел/факс: 8 951 3330023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E-mail: kroosp@mail.ru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http://www.kroosp.ru</w:t>
              </w:r>
            </w:hyperlink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Курское област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Председатель регионального отделения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Колесниченко Роман Михайло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г. Курск, ул. Гоголя, д..47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т. +7(4712) 70-37-07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http://www.opora.ru</w:t>
              </w:r>
            </w:hyperlink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Курский городской бизнес-инкубатор «Перспектива»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Директор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Матосова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Ирина Евгенье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г.Курск, ул. Дзержинского, д. 25 (ТЦ «Олимпийский»), 4 этаж, к. 4.42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+7 (4712) 740-7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+7 (4712) 740-73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bi.kursk@mail.ru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http://www.perspektivakursk.ru/</w:t>
              </w:r>
            </w:hyperlink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Создание благоприятных условий для малого предпринимательства на стартовом этапе: обеспечение начинающих предпринимателей на льготных условиях офисными помещениями, оборудованными средствами связи, оргтехникой и мебелью, представление комплекса юридических, экономических, бухгалтерских услуг</w:t>
            </w:r>
          </w:p>
        </w:tc>
      </w:tr>
      <w:tr>
        <w:trPr/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Некоммерческое партнерство «Союз производителей мебели Курской области»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Директор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Полянский Артем Егоро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г. Курск, ул. Малиновая, 96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тел.: (4712)740-222; 33-05-33</w:t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Оказание содействия по расширению ассортимента выпускаемой продукции, улучшению ее качества, повышению профессионального мастерства, снижению издержек, созданию новых рабочих мест.</w:t>
            </w:r>
          </w:p>
        </w:tc>
      </w:tr>
      <w:tr>
        <w:trPr/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Русская Ассоциация разработчиков, производителей и потребителей микроэлектромеханических систем (ООО «РАМЭМС»)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Исполнительный директор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Урманов Денис Марато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г.Курск, ул.Володарского, д.49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тел.: +7(4712) 73-11-13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e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mail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 info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@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mems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russia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ru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http://mems-russia.ru</w:t>
              </w:r>
            </w:hyperlink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Обеспечение эффективного информационного обмена между Членами Ассоциации и российскими партнерскими Ассоциациями и предприятиями. Содействие российским разработчикам, производителям и потребителям МЭМС в поиске российских и зарубежных партнеров для реализации совместных проектов, продвижении собственных разработок, привлечении инвесторов.</w:t>
            </w:r>
          </w:p>
        </w:tc>
      </w:tr>
      <w:tr>
        <w:trPr/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ММЦ "Курск" - ООО Агентство прикладных исследований и информационных технологий "Гиром"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Директор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Гребнев Евгений Николае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г.Курск, Красная пл., д. 6, оф 19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E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mail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 girom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@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yandex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ru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  <w:lang w:val="en-US"/>
                </w:rPr>
                <w:t>kursk</w:t>
              </w:r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  <w:lang w:val="en-US"/>
                </w:rPr>
                <w:t>marketcenter</w:t>
              </w:r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Информационная поддержка</w:t>
            </w:r>
          </w:p>
        </w:tc>
      </w:tr>
      <w:tr>
        <w:trPr/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Курское региональное отделение Общероссийской общественной организация «Российский союз молодых ученых»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Председатель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Липатов Вячеслав Александро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г.Курск, ул. К. Маркса, д.3, Курский государственный медицинский университет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тел. (4712) 58-81-42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+7 903 870 89 83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E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mail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 drli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@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yandex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ru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http://kursk.rosmu.ru</w:t>
              </w:r>
            </w:hyperlink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Оказывает содействие по расширению взаимодействия между молодыми учеными и специалистами Российской Федерации с целью обмена новыми знаниями, развития и реализации творческого потенциала в научно-технической, образовательной и общественной сферах</w:t>
            </w:r>
          </w:p>
        </w:tc>
      </w:tr>
      <w:tr>
        <w:trPr/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Курское региональное отделение Общероссийской общественной организации «Ассоциация молодых предпринимателей»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Председатель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Петров Андрей Василье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г. Курск, ул. Энгельса, д. 8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тел.: (4712) 73-27-0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E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mail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 kursk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@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moldero</w:t>
            </w:r>
            <w:r>
              <w:rPr>
                <w:rFonts w:cs="Arial" w:ascii="Arial" w:hAnsi="Arial"/>
                <w:color w:val="020C22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20C22"/>
                <w:sz w:val="17"/>
                <w:szCs w:val="17"/>
                <w:lang w:val="en-US"/>
              </w:rPr>
              <w:t>ru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http://46.moldelo.ru</w:t>
              </w:r>
            </w:hyperlink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Информационная поддержка</w:t>
            </w:r>
          </w:p>
        </w:tc>
      </w:tr>
      <w:tr>
        <w:trPr/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Негосударственное образовательное учреждение Школа Маникюрного и Парикмахерского Искусства «Леди Виктори»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Директор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Пупенко Ирина Викторо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г.Курск, ул. Серафима Саровского, д. 5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тел.: +7 (4712) 511-700, +7 915 515 17 17,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+7 960 6901717.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http://nou-ladyvictory.ru</w:t>
              </w:r>
            </w:hyperlink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Информационная поддержка</w:t>
            </w:r>
          </w:p>
        </w:tc>
      </w:tr>
      <w:tr>
        <w:trPr/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Консорциум легкой промышленности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г. Курска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Председатель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Шалагинов Владимир Геннадье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г.Курск, ул. Дзержинского, д. 25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278C"/>
                  <w:sz w:val="17"/>
                  <w:szCs w:val="17"/>
                </w:rPr>
                <w:t>https://www.qoovee.com/ru/-konsortsium-legkoj-promyishlennosti-g-kurska/</w:t>
              </w:r>
            </w:hyperlink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20C22"/>
                <w:sz w:val="17"/>
                <w:szCs w:val="17"/>
              </w:rPr>
            </w:pPr>
            <w:r>
              <w:rPr>
                <w:rFonts w:cs="Arial" w:ascii="Arial" w:hAnsi="Arial"/>
                <w:color w:val="020C22"/>
                <w:sz w:val="17"/>
                <w:szCs w:val="17"/>
              </w:rPr>
              <w:t>Содействие развитию производственной, организационной и финансовой кооперации в рамках объединения; внедрение технологических инноваций на предприятиях за счёт обеспечения эффективного взаимодействия органов власти, органов местного самоуправления, образования, науки и производства; обеспечение подготовки, переподготовки, повышения квалификации специалистов легкой промышленности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mp.rkursk.ru/" TargetMode="External"/><Relationship Id="rId3" Type="http://schemas.openxmlformats.org/officeDocument/2006/relationships/hyperlink" Target="http://www.cpp46.ru/" TargetMode="External"/><Relationship Id="rId4" Type="http://schemas.openxmlformats.org/officeDocument/2006/relationships/hyperlink" Target="http://kursk.tpprf.ru/ru/" TargetMode="External"/><Relationship Id="rId5" Type="http://schemas.openxmlformats.org/officeDocument/2006/relationships/hyperlink" Target="http://www.kroosp.ru/" TargetMode="External"/><Relationship Id="rId6" Type="http://schemas.openxmlformats.org/officeDocument/2006/relationships/hyperlink" Target="http://www.opora.ru/" TargetMode="External"/><Relationship Id="rId7" Type="http://schemas.openxmlformats.org/officeDocument/2006/relationships/hyperlink" Target="http://www.perspektivakursk.ru/" TargetMode="External"/><Relationship Id="rId8" Type="http://schemas.openxmlformats.org/officeDocument/2006/relationships/hyperlink" Target="http://mems-russia.ru/" TargetMode="External"/><Relationship Id="rId9" Type="http://schemas.openxmlformats.org/officeDocument/2006/relationships/hyperlink" Target="http://kursk.marketcenter.ru/" TargetMode="External"/><Relationship Id="rId10" Type="http://schemas.openxmlformats.org/officeDocument/2006/relationships/hyperlink" Target="http://kursk.rosmu.ru/" TargetMode="External"/><Relationship Id="rId11" Type="http://schemas.openxmlformats.org/officeDocument/2006/relationships/hyperlink" Target="http://46.moldelo.ru/" TargetMode="External"/><Relationship Id="rId12" Type="http://schemas.openxmlformats.org/officeDocument/2006/relationships/hyperlink" Target="http://nou-ladyvictory.ru/" TargetMode="External"/><Relationship Id="rId13" Type="http://schemas.openxmlformats.org/officeDocument/2006/relationships/hyperlink" Target="https://www.qoovee.com/ru/-konsortsium-legkoj-promyishlennosti-g-kursk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04:42:00Z</dcterms:modified>
  <cp:revision>134</cp:revision>
  <dc:subject/>
  <dc:title/>
</cp:coreProperties>
</file>