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едприятиям торговли по очистке прилегающих территорий от снега, наледи и ледяных навесов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3"/>
          <w:szCs w:val="23"/>
        </w:rPr>
        <w:t>Доводим до сведения, что необходимо принять безотлагательные меры по очистке прилегающих территорий торговых предприятий от снега, наледи и ледяных навесов (сосулек).</w:t>
      </w:r>
      <w:r>
        <w:rPr>
          <w:rFonts w:cs="Arial" w:ascii="Arial" w:hAnsi="Arial"/>
          <w:color w:val="555555"/>
          <w:sz w:val="23"/>
          <w:szCs w:val="23"/>
        </w:rPr>
        <w:br/>
      </w:r>
      <w:r>
        <w:rPr>
          <w:rFonts w:cs="Arial" w:ascii="Arial" w:hAnsi="Arial"/>
          <w:color w:val="555555"/>
          <w:sz w:val="23"/>
          <w:szCs w:val="23"/>
        </w:rPr>
        <w:t>Особое внимание обратить на здания и сооружения с большепролетными конструкциями. Большепролетной конструкцией считается строительная конструкция с пролетом 18 и более метров - для гражданских, 30 и более метров - для промышленных зданий и сооружен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0:12:00Z</dcterms:modified>
  <cp:revision>146</cp:revision>
  <dc:subject/>
  <dc:title/>
</cp:coreProperties>
</file>