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онкурсы «Лидер малого и среднего бизнеса Курской области» и «Малый и средний бизнес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тартовали конкурсы «Лидер малого и среднего бизнеса Курской области» и «Малый и средний бизнес Курской области – глазами прессы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важаемые предприниматели, корреспонденты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 руководители СМИ!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Курской области объявлены конкурсы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Лидер малого и среднего бизнеса Курской области» и «Малый и средний бизнес Курской области – глазами прессы»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 участию в конкурсе «Лидер малого и среднего бизнеса Курской области» по десяти номинациям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риглашаются индивидуальные предприниматели, малые и средние предприятия Курской области, имеющие положительную динамику развития и добившиеся наибольших успехов в своей деятельности по итогам 2018 года, по следующим номинациям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) производство промышленных товаров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2) организация отдыха и досуга населения, туризм, спорт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3) оздоровительные и медицинские услуг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4) производство продуктов питани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5) торговая деятельность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6) производство сельскохозяйственной продукци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7) организация инновационной деятельност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8) народно-художественные промыслы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9) консалтинговые услуги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0) социальное предпринимательство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конкурсе «Малый и средний бизнес Курской области - глазами прессы» по двум номинациям «Работа творческого коллектива» и «Авторская работ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» могут участвовать журналисты и творческие коллективы СМИ, освещающие деятельность малого и среднего бизнеса, проблемы и перспективы развития регионального предпринимательств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Заявки на конкурсы принимаются до 1 апреля 2019 год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ведение итогов и награждение победителей состоится в рамках проведения регионального форума «День предпринимателя Курской области»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участия в вышеуказанных региональных мероприятиях необходимо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 до 1 апреля 2019 года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править заявки (прикрепить файлы) по адресу: 305000, г. Курск, ул. М. Горького, 65, тел.: (4712) 70-19-13, 70-24-34, 70-33-77; факс: (4712) 70-24-33, Е-mail: kpr@rkursk.ru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0:11:00Z</dcterms:modified>
  <cp:revision>145</cp:revision>
  <dc:subject/>
  <dc:title/>
</cp:coreProperties>
</file>