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гиональный форум «День предпринимателя Курской области»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ПРИГЛАШАЕМ К УЧАСТИЮ!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br/>
        <w:t>24 мая 2019 года в Курской области в двенадцатый раз пройдет региональный форум малого и среднего предпринимательства «День предпринимателя Курской области». По сложившейся традиции форум состоится в местечке Свобода Золотухинского района.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br/>
        <w:t>Форум соберет представителей органов власти различных уровней, общественных формирований, финансово-кредитных учреждений, депутатов, студентов вузов, журналистов.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br/>
        <w:t>В торжественной части форума состоится награждение представителей малого и среднего бизнеса, внесших весомый вклад в развитие в регионе предпринимательства и потребительской кооперации. Здесь же официально объявят имена победителей областных конкурсов «Лидер малого и среднего бизнеса Курской области» и «Малый и средний бизнес Курской области - глазами прессы» по итогам 2018 года.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br/>
        <w:t>Гости форума смогут ознакомиться с выставочной экспозицией, на которой субъекты малого и среднего предпринимательства нашего региона представят свои достижения, проведут мастер-классы и презентации.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br/>
        <w:t>На площадке форума для предпринимателей и лиц, планирующих начало собственного дела, будут работать консультационные пункты по вопросам предпринимательской деятельности.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br/>
        <w:t>Регистрация участников на сайте</w:t>
      </w:r>
      <w:r>
        <w:rPr>
          <w:rStyle w:val="Appleconvertedspace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color w:val="2A5885"/>
            <w:sz w:val="28"/>
            <w:szCs w:val="28"/>
          </w:rPr>
          <w:t>httpa://clck.ru/Ft2CZ</w:t>
        </w:r>
      </w:hyperlink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cpp46.ru&amp;post=-75894177_1206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04:56:00Z</dcterms:modified>
  <cp:revision>143</cp:revision>
  <dc:subject/>
  <dc:title/>
</cp:coreProperties>
</file>