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«БИЗНЕС-БАРОМЕТР КОРРУПЦИ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       </w:t>
      </w: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Исследование  «БИЗНЕС-БАРОМЕТР КОРРУПЦИИ» проводится с целью замера антикоррупционных настроений и оценке антикоррупционной политики Ро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Каждое высказанное мнение предпринимателя  принципиально важно для получения объективной информации о проводимой работе по противодействию коррупции в регионах России.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Проведение исследования  «БИЗНЕС-БАРОМЕТР КОРРУПЦИИ» закреплено п.п. "а" п. 36 Национального плана противодействия коррупции на 2018-2020 годы, утвержденного Указом Президента Российской Федерации от 29 июня 2018 года № 378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shd w:fill="FFFFFF" w:val="clear"/>
        </w:rPr>
        <w:t>Предприниматели региона могут анонимно проголосовать по ссылке https://biznes-barometr-korrupcii6.testograf.ru/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56:00Z</dcterms:modified>
  <cp:revision>142</cp:revision>
  <dc:subject/>
  <dc:title/>
</cp:coreProperties>
</file>