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важаемые граждан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читайте внимательно и запомнит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 эксплуатации печного отопления 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Оставлять без присмотра топящиеся печи, а также поручать детям надзор над ни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Располагать топливо и другие горючие вещества и материалы на предтопочном листе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Топить углем, коксом и газом печи, не предназначенные для этих видов топлива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ерекаливать печ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Закрывать дымоход до полного сгорания топлива в печи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9:00Z</dcterms:created>
  <dc:creator>ZakovryashinAS</dc:creator>
  <dc:description/>
  <cp:keywords/>
  <dc:language>en-US</dc:language>
  <cp:lastModifiedBy>Мальцев Александр Сергеевич</cp:lastModifiedBy>
  <cp:lastPrinted>2011-05-24T11:54:00Z</cp:lastPrinted>
  <dcterms:modified xsi:type="dcterms:W3CDTF">2019-11-23T07:30:00Z</dcterms:modified>
  <cp:revision>15</cp:revision>
  <dc:subject/>
  <dc:title/>
</cp:coreProperties>
</file>