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годовой доклад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ходе реализации и оценке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муниципальных  программ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исполнение постановления Администрации Суджанского района Курской области от 01.11.2013 года №1136  отдел экономики и  инвестиционной политики Финансово-экономического управления Администрации Суджанского района Курской области предоставляет информацию об исполнении и оценке эффективности муниципальных программ Суджанского района Курской области за 2017 год: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440"/>
        <w:gridCol w:w="1440"/>
        <w:gridCol w:w="1440"/>
      </w:tblGrid>
      <w:tr>
        <w:trPr>
          <w:trHeight w:val="76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7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2017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40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4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35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 "Развитие культуры Суджанского 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3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3</w:t>
            </w:r>
          </w:p>
        </w:tc>
      </w:tr>
      <w:tr>
        <w:trPr>
          <w:trHeight w:val="63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Социальная поддержка граждан  Суджанского 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2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1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</w:tr>
      <w:tr>
        <w:trPr>
          <w:trHeight w:val="65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Развитие образования  Суджанского 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77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6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7</w:t>
            </w:r>
          </w:p>
        </w:tc>
      </w:tr>
      <w:tr>
        <w:trPr>
          <w:trHeight w:val="27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Муниципальная программа Суджанского района Курской области "Управление муниципальным имуществом  в Суджанском  районе  Кур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53</w:t>
            </w:r>
          </w:p>
        </w:tc>
      </w:tr>
      <w:tr>
        <w:trPr>
          <w:trHeight w:val="6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Охрана окружающей среды Суджа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 Суджанского района Курской области  "Обеспечение доступным и комфортным жильем и коммунальными услугами граждан в Суджанском районе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31</w:t>
            </w:r>
          </w:p>
        </w:tc>
      </w:tr>
      <w:tr>
        <w:trPr>
          <w:trHeight w:val="103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 Суджанского района Курской области  "Повышение эффективности работы с молодежью, организация отдыха и оздоровления  детей, молодежи, развитие физической культуры и спорта  Суджанского района 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79</w:t>
            </w:r>
          </w:p>
        </w:tc>
      </w:tr>
      <w:tr>
        <w:trPr>
          <w:trHeight w:val="59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 Курской области "Развитие муниципальной службы  Суджа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 Суджанского района Курской области "Сохранение и развитие архивного де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Развитие транспортной системы, обеспечение перевозки пассажиров в Суджанском районе Курской области и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27</w:t>
            </w:r>
          </w:p>
        </w:tc>
      </w:tr>
      <w:tr>
        <w:trPr>
          <w:trHeight w:val="543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Профилактика правонарушений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Повышение эффективности управления муниципальными финансами  Суджа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5</w:t>
            </w:r>
          </w:p>
        </w:tc>
      </w:tr>
      <w:tr>
        <w:trPr>
          <w:trHeight w:val="45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«Социальное развитие села в Суджанском районе Курской области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9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9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</w:t>
            </w:r>
          </w:p>
        </w:tc>
      </w:tr>
      <w:tr>
        <w:trPr>
          <w:trHeight w:val="65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униципальная программа Суджанского района Курской области "Содействие занятости населения Суджанского района Кур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99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Развитие культуры Суджа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тдел культуры, молодёжной политики, физкультуры и спорта Администрации района сообщает, что в 2017г.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МП «Развитие культуры в Суджанском районе»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го предусмотрено 23303,2 тыс.руб. в том числе на з/п - 19453,4; Тэр и связь - 744,9 тыс.руб.; прочие расходы - 3104,9 тыс.руб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го исполнено - 23143,2 тыс. руб. 99,3%; з/п – 19439,3 тыс.руб. 99,9%; Тэр и связь - 671,0 тыс. руб. 90%; прочие расходы – 3032,9 тыс.руб. 97,7%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МП «Образование»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го предусмотрено 11882,8 тыс.руб. в том числе на з/п – 11265,7; Тэр и связь – 165,9 тыс.руб.; прочие расходы – 451,2 тыс.руб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го исполнено – 11652,3 тыс. руб. 98,1%; з/п – 11041,9 тыс.руб. 98,0%; Тэр и связь - 163,9 тыс. руб. 98,8%; прочие расходы – 446,5 тыс.руб. 99,9%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Социальная поддержка граждан 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социального обеспечения Администрации Суджанского района курской области предоставляет отчет за 2016 год по муниципальной программе «Социальная поддержка граждан Суджанского района на 2015-2021 годы», Утвержденную Постановлением Администрации Суджанского района Курской области от 14.11.2014г. № 1114.По программе предусмотрено на 2016 год – 32388985,0 руб., исполнено – 32063995,25 руб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ассигнования остались неиспользованными по причине уменьшения количества льготных категорий гражда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900" w:leader="none"/>
        </w:tabs>
        <w:ind w:right="992" w:hanging="0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тие образования Суджанского района 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0"/>
      </w:tblGrid>
      <w:tr>
        <w:trPr>
          <w:trHeight w:val="690" w:hRule="atLeast"/>
        </w:trPr>
        <w:tc>
          <w:tcPr>
            <w:tcW w:w="16100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ение муниципальной программы "Развитие образования  в Суджанском районе Курской области" за 2017 год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2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4"/>
        <w:gridCol w:w="5040"/>
        <w:gridCol w:w="624"/>
        <w:gridCol w:w="1053"/>
        <w:gridCol w:w="751"/>
        <w:gridCol w:w="966"/>
        <w:gridCol w:w="785"/>
        <w:gridCol w:w="1484"/>
        <w:gridCol w:w="1541"/>
        <w:gridCol w:w="315"/>
      </w:tblGrid>
      <w:tr>
        <w:trPr>
          <w:trHeight w:val="9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утвержден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статок неиспользованных сред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Развитие образования в Суджанском районе Курской области"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5850044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4732865,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17178,8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программа 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Управление муниципальной  программой и обеспечение условий реализации" мунипальной программы "Развитие образования Суджанского района Курской области"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33989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308319,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570,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уководство  и управление  в сфере  установленных  функций органов местного самоуправл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530,1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9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провождение реализации отдельных мероприятий муниципальной программ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889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67789,2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0,7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осуществляющие переданные государственные  полномочия по выплате компенсации части родительской пла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83,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5207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4116,2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0,7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я  по ТЭР, за услуги связи,  на приобретение оборудования, ГСМ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образова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0,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программа  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"Развитие дошкольного и общего образования детей" муниципальной программы "Развитие образования Суджанского района Курской области"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147056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0458649,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11912,9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Реализация дошкольных образовательных программ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474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64304,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095,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757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4477,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95,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таток по заработной плате (уменьшение средней заработной платы медицинским работникам),  продуктам  питания, экономия  по ТЭР, за услуги связи,  обслуживание оборудования,</w:t>
            </w:r>
          </w:p>
        </w:tc>
      </w:tr>
      <w:tr>
        <w:trPr>
          <w:trHeight w:val="103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капитальных ремонтов муниципальных дошкольных образовательных организаций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982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2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действие развитию дошкольного образования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4409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4409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изация образовательной программы дошкольного образования в части финансирования расходов на оплату труда работникам муниципальных дошкольных образовательных учреждений, расходов на приобретение учебных пособий, средств обучения, игр, игрушек (за исключением расходов на содержание зданий и коммунальных услуг, осуществляемых из местных бюджет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425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425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84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84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основных общеобразовательных программ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5757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21953,1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625,8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560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9975,16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625,8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кономия ТЭР, средства на оформление нового школьного автобуса </w:t>
            </w:r>
          </w:p>
        </w:tc>
      </w:tr>
      <w:tr>
        <w:trPr>
          <w:trHeight w:val="103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7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7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ых ремонтов муниципальных  образовательных организац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0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00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общего образова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52303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5230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местным бюджетам на реализацию основных общеобразовательных программ в муниципальных учреждениях части финансирования расходов на оплату труда работникам муниципальных общеобразовательных   учреждений, расходов на приобретение учебных пособий, средств обучения, игр, игрушек (за исключением расходов на содержание зданий и коммунальных услуг, осуществляемых из местных бюджет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2303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2303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циальная поддержка работников образовательных организаций дошкольного и общего образова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849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57940,1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551,8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учреждений образования (выплата денежной компенсации стоимости проезда работникам образовательных учреждений, расположенных в сельской местности к месту работы, выплата единовремменного пособия в размере до 6 должностных окладов прибывшим на работу в сельскую местность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0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0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единовремменного пособия в размере до 6 должностных окладов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7,5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ддержка отдельным категориям граждан по оплате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588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408,63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479,3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кращение потребности на оплату льгот по оплате жилых помещений, отопления и освещения работникам муниципальных образовательных учреждений из-за погодных условий 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996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7324,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9,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ежемесячного вознаграждение за выполнение функций классного руководител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96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324,3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,6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я средств из-за больничных листов</w:t>
            </w:r>
          </w:p>
        </w:tc>
      </w:tr>
      <w:tr>
        <w:trPr>
          <w:trHeight w:val="9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программа  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азвитие дополнительного образования и системы воспитания детей муниципальной программы "Развитие образования Суджанского района Курской области"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03959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965896,7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3695,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806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4366,68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4,3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таток по заработной плате (уменьшение численности педагогических работников),   экономия  по ТЭР,</w:t>
            </w:r>
          </w:p>
        </w:tc>
      </w:tr>
      <w:tr>
        <w:trPr>
          <w:trHeight w:val="15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учреждений образования (выплата денежной компенсации стоимости проезда работникам образовательных учреждений, расположенных в сельской местности к месту работы)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я по патриотическому воспитанию граждан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53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0,02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Развитие образования в Суджанском районе Курской области"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642642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405552,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7089,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 1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 программой и обеспечение условий реализации" мунипальной программы "Развитие образования Суджанского района Курской области"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2690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91942,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47,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 1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 и управление  в сфере  установленных  функций органов местного самоуправле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59586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584,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 2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провождение реализации отдельных мероприятий муниципальной программы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3104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2357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46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аботников,осуществляющие переданные государственные  полномочия по выплате компенсации части родительской платы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25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638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6,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средств ФСС, экономия средста на приобретение оборудова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образова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,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 2</w:t>
            </w:r>
          </w:p>
        </w:tc>
        <w:tc>
          <w:tcPr>
            <w:tcW w:w="66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"Развитие дошкольного и общего образования детей" муниципальной программы "Развитие образования Суджанского района Курской области"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046406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89201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4386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6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Реализация дошкольных образовательных программ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5014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28806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35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656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5224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5,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средств ФСС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ых ремонтов муниципальных дошкольных образовательных организаций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58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5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6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дошкольного образования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0138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4147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659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лизация образовательной программы дошкольного образования в части финансирования расходов на оплату труда работникам муниципальных дошкольных образовательных учреждений, расходов на приобретение учебных пособий, средств обучения, игр, игрушек (за исключением расходов на содержание зданий и коммунальных услуг, осуществляемых из местных бюджетов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28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2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84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8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59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рытие садов на проведение  капитальных ремонтов,  низкая посещаемость  в связи с болезнью детей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3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основных общеобразовательных программ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2696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00933,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35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 учреждений  всего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1899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5863,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35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имость услуг по составлению проектно-сметной документации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07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0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3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4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общего образова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946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6023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местным бюджетам на реализацию основных общеобразовательных программ в муниципальных учреждениях части финансирования расходов на оплату труда работникам муниципальных общеобразовательных   учреждений, расходов на приобретение учебных пособий, средств обучения, игр, игрушек (за исключением расходов на содержание зданий и коммунальных услуг, осуществляемых из местных бюджетов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09465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023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исполнительно листа по удержаниям из заработной платы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5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циальная поддержка работников образовательных организаций дошкольного и общего образовани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9643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1002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28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учреждений образования (выплата денежной компенсации стоимости проезда работникам образовательных учреждений, расположенных в сельской местности к месту работы, выплата единовремменного пособия в размере до 6 должностных окладов прибывшим на работу в сельскую местность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97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9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единовремменного пособия в размере до 6 должностных окладов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18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89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8,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кращение численности молодых специалистам , имеющих право на получение единовременного пособия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ддержка отдельным категориям граждан по оплате жилых помещений, отопления и освещения работникам муниципальных образовательных учреждений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4843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48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6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26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7445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15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месячного вознаграждение за выполнение функций классного руководителя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261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445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5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енности в классах комплектах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 3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дополнительного образования и системы воспитания детей муниципальной программы "Развитие образования Суджанского района Курской области"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33546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21590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55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образовательных программ дополнительного образования и мероприятия по их развитию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8366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840,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ФСС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учреждений образования (выплата денежной компенсации стоимости проезда работникам образовательных учреждений, расположенных в сельской местности к месту работы) 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к средств по компенсации проезда педагогическим работникам к месту работы в сельской местности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3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мероприятийя по патриотическому воспитанию граждан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«Управление муниципальным имуществом и земельными ресурсами в Суджанском  районе Курской области»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;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;Arial"/>
          <w:b/>
          <w:sz w:val="24"/>
          <w:szCs w:val="24"/>
          <w:lang w:eastAsia="en-US"/>
        </w:rPr>
        <w:t>(2015 – 2020 годы)</w:t>
      </w:r>
    </w:p>
    <w:p>
      <w:pPr>
        <w:pStyle w:val="Normal"/>
        <w:spacing w:lineRule="auto" w:line="276"/>
        <w:jc w:val="center"/>
        <w:rPr>
          <w:rFonts w:eastAsia="Calibri;Arial"/>
          <w:b/>
          <w:b/>
          <w:sz w:val="22"/>
          <w:szCs w:val="22"/>
          <w:lang w:eastAsia="en-US"/>
        </w:rPr>
      </w:pPr>
      <w:r>
        <w:rPr>
          <w:rFonts w:eastAsia="Calibri;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о исполнение задачи 1 «</w:t>
      </w:r>
      <w:r>
        <w:rPr>
          <w:rFonts w:eastAsia="Calibri;Arial"/>
          <w:color w:val="000000"/>
          <w:sz w:val="28"/>
          <w:szCs w:val="28"/>
          <w:lang w:eastAsia="en-US"/>
        </w:rPr>
        <w:t>Расширение объектного состава имущества, находящегося в муниципальной собственности Суджанского района Курской области</w:t>
      </w:r>
      <w:r>
        <w:rPr>
          <w:rFonts w:eastAsia="Calibri;Arial"/>
          <w:sz w:val="28"/>
          <w:szCs w:val="28"/>
          <w:lang w:eastAsia="en-US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На 74 объектов недвижимого имущества произведена государственная регистрация права собственности муниципального района «Суджанского район» Курской области. 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о исполнение задачи 2 «Создание рынка земли, право государственной собственности на которые не разграничено, и недвижимости»: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;Arial"/>
          <w:sz w:val="28"/>
          <w:szCs w:val="28"/>
          <w:lang w:eastAsia="en-US"/>
        </w:rPr>
        <w:t xml:space="preserve">1. Выставлено на торги 5 земельных участков, предназначенных для малоэтажной многоквартирной жилой застройки, в целях строительства многоквартирных жилых домов, расположенных по Казачелокнянскому сельсовету и 1 земельный участок из земель сельскохозяйственного назначения с разрешенным использованием «для растениеводства», расположенный на территории Мартыно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Во исполнение Задачи 3 «Оптимизация состава объектов муниципальной собственности </w:t>
      </w:r>
      <w:r>
        <w:rPr>
          <w:rFonts w:eastAsia="Calibri;Arial"/>
          <w:color w:val="000000"/>
          <w:sz w:val="28"/>
          <w:szCs w:val="28"/>
          <w:lang w:eastAsia="en-US"/>
        </w:rPr>
        <w:t xml:space="preserve">Суджанского района </w:t>
      </w:r>
      <w:r>
        <w:rPr>
          <w:rFonts w:eastAsia="Calibri;Arial"/>
          <w:sz w:val="28"/>
          <w:szCs w:val="28"/>
          <w:lang w:eastAsia="en-US"/>
        </w:rPr>
        <w:t>Курской области, а также определение экономически выгодных вариантов их использования»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Утвержден Прогнозный план (программа) приватизации муниципального имущества на 2015 год и плановый период 2016-2017гг. В полном объеме проведены мероприятия по реализации в 2017 году предлагаемого к продаже имущества. План не исполнен в связи с признанием аукциона по продаже муниципального имущества не состоявшимся по причине отсутствия заявок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мущество Суджанского района Курской области в 2017г. в аренду предоставлялось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Доход составил 94293 руб. 16 коп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Доходы от сдачи в аренду земельных участков</w:t>
      </w:r>
      <w:r>
        <w:rPr>
          <w:rFonts w:eastAsia="Calibri;Arial"/>
          <w:b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государственная собственность на которые не разграничена в процентном отношении к ожидаемым поступлениям составили 100%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709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Количество земельных участков, предоставленных в 2017г. в собственность отдельным категориям граждан бесплатно в рамках реализации </w:t>
      </w:r>
      <w:hyperlink r:id="rId2">
        <w:r>
          <w:rPr>
            <w:rStyle w:val="InternetLink"/>
            <w:rFonts w:eastAsia="Calibri;Arial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;Arial"/>
          <w:sz w:val="28"/>
          <w:szCs w:val="28"/>
          <w:lang w:eastAsia="en-US"/>
        </w:rPr>
        <w:t xml:space="preserve"> Курской области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урской области» составило 8 единиц. Плановые показатели Программы не достигнуты в связи с изменениями, внесенными в НПА РФ, субъекта федерации, приведением нормативной базы ОМС к актуальному состоянию, а также по причине некоторого количества отказов граждан от предоставления в собственность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о исполнение Задачи 4 «Создание правовых, административных и материально-технических условий для эффективного управления и распоряжения муниципальным имуществом»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2017г. 1 сотрудник отдела проходил обучение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юджетные ассигнования</w:t>
      </w:r>
      <w:r>
        <w:rPr>
          <w:rFonts w:eastAsia="Calibri;Arial"/>
          <w:sz w:val="28"/>
          <w:szCs w:val="28"/>
          <w:lang w:eastAsia="en-US"/>
        </w:rPr>
        <w:t>, направленные на выполнение п. 1,2,3,4 задачи 1 «</w:t>
      </w:r>
      <w:r>
        <w:rPr>
          <w:rFonts w:eastAsia="Calibri;Arial"/>
          <w:color w:val="000000"/>
          <w:sz w:val="28"/>
          <w:szCs w:val="28"/>
          <w:lang w:eastAsia="en-US"/>
        </w:rPr>
        <w:t>Проведение государственной политики в области имущественных и земельных отношений на территории Суджанского района Курской области</w:t>
      </w:r>
      <w:r>
        <w:rPr>
          <w:rFonts w:eastAsia="Calibri;Arial"/>
          <w:sz w:val="28"/>
          <w:szCs w:val="28"/>
          <w:lang w:eastAsia="en-US"/>
        </w:rPr>
        <w:t>» реализованы в полном объеме. Мероприятия, предусмотренные п.5 вышеуказанной задачи, отделом исполнены в полном объеме. От запланированных сумм по программе (имущество) осталось 2357,00 руб. в связи с тем, что фактически расходы стоимости услуг оставили сумму меньше, чем было запланировано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 запланированных сумм по программе (земля) осталось 43397,00 руб. в связи с тем, что разработка экономического обоснования коэффициентов для расчета арендной платы за земельные участки – не разрабатывалось, т.к. нет организаций, соглашающихся на выполнение работ за данную сумму.</w:t>
      </w:r>
    </w:p>
    <w:p>
      <w:pPr>
        <w:pStyle w:val="Normal"/>
        <w:rPr>
          <w:rFonts w:eastAsia="Calibri;Arial"/>
          <w:sz w:val="28"/>
          <w:szCs w:val="28"/>
          <w:highlight w:val="yellow"/>
          <w:lang w:eastAsia="en-US"/>
        </w:rPr>
      </w:pPr>
      <w:r>
        <w:rPr>
          <w:rFonts w:eastAsia="Calibri;Arial"/>
          <w:sz w:val="28"/>
          <w:szCs w:val="28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 «Охрана окружающей среды Суджанского районаКурской области»</w:t>
      </w:r>
    </w:p>
    <w:p>
      <w:pPr>
        <w:pStyle w:val="Style16"/>
        <w:tabs>
          <w:tab w:val="clear" w:pos="708"/>
          <w:tab w:val="left" w:pos="283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В 2017 году в Суджанском районе по  подпрограмме «Экология и чистая вода Суджанского района Курской области на 2015-2020 годы» приняли участие три сельсовета. Пореченский сельсовет произвел ремонт водопроводных сетей в д. Леонтьевке, в Плеховском сельсовете произведен ремонт водопроводных сетей по улице Думновка и улице Хареновка, в Мартыновском сельсовете выполнен ремонт водопроводных сетей в с. Мартыновка. Протяженность отремонтированных водопроводных сетей составила 1,885 м. Из районного бюджета было выделено 130,74 тыс.руб., из областного – 1148,916 тыс.руб. Общая сумма по итогу составила 1279,656 тыс.руб. Экономия областного бюджета составила 35,0 тыс.руб., районные бюджетные средства остались без изменения.</w:t>
      </w:r>
    </w:p>
    <w:p>
      <w:pPr>
        <w:pStyle w:val="Normal"/>
        <w:spacing w:before="0" w:after="20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6.  «Обеспечение доступным и комфортным жильем и коммунальными услугами граждан в Суджанском районе Курской области на 2016-2020 годы»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2017 году в рамках муниципальной программы «Обеспечение доступным и комфортным жильем и коммунальными услугами граждан с Суджанском районе Курской области на 2016-2020 годы», утвержденной постановлением Администрации Суджанского района Курской области от 13.11.2017 №749 (с последующими изменениями и дополнениями) было выполнено мероприятие «Разработка местных нормативов градостроительного проектирования» на сумму 1,6 тыс.руб. Разработка ПСД и оплата государственной экспертизы была выполнена частично. Освоена сумма 468 тыс.руб. из запланированных 787,03833 тыс.руб. Кроме того, было завершено строительство объекта «Газоснабжение малоэтажной жилой застройки, расположенной по адресу: Курская область, Суджанский район, Замостянский сельсовет, с.Бондаревка (корректировка)» с учетом врезки на сумму 1134,62267 тыс.руб., строительный контроль выполнен на сумму 23,688 тыс.руб., технические планы выполнены на сумму 7,835 тыс.руб. Таким образом, в рамках основного мероприятия «Создание условий для развития социальной и инженерной инфраструктуры муниципальных образований» было освоено 1634,1 тыс.руб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ероприятие по государственной поддержке семей в улучшении жилищных условий выполнено полностью на сумму 882,0 тыс.руб. Также выполнены работы по подготовке карт (планов) для установления границ населенных пунктов сельских поселений и для передачи сведений в Единый государственный кадастр недвижимости органами местного самоуправления сельских поселений на сумму 407,607 тыс.руб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аким образом, в рамках программы было израсходовано 2925,39 тыс.руб. из запланированных 3315,48 тыс.руб. Не освоено 390,1 тыс.руб. Причиной не полного использования запланированных денежных средств на данное мероприятие послужили следующие причины: несвоевременное выполнение проектов, отсутствие разработанных проектов, фактические расходы стоимости некоторых услуг составили сумму меньше чем было запланир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7. « Повышение эффективности работы с молодежью, организация отдыха и оздоровления детей, молодежи, развитие физической культуры и спорта Суджанского района Курской области»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сего предусмотрено 7749,4 тыс.руб. в том числе на з/п – 3904,7; Тэр и связь – 1094,4 тыс.руб.; прочие расходы - 1072 тыс.руб.; приобретение путевок – 1196,2 тыс. руб.; проведение спортивных и молодежных мероприятий – 482,1 тыс.руб.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сего исполнено – 7730,9 тыс. руб. 99,8%; з/п – 3904,7 тыс.руб. 100%; прочие расходы – 1061 тыс.руб. 99,0%; приобретение путевок – 1196,2 тыс. руб. 100%; проведение спортивных и молодежных мероприятий – 482,1 тыс.руб. 100%</w:t>
      </w:r>
    </w:p>
    <w:p>
      <w:pPr>
        <w:pStyle w:val="Normal"/>
        <w:jc w:val="both"/>
        <w:rPr>
          <w:rFonts w:eastAsia="Calibri;Arial"/>
          <w:b/>
          <w:b/>
          <w:color w:val="000000"/>
          <w:sz w:val="28"/>
          <w:szCs w:val="28"/>
          <w:lang w:eastAsia="en-US"/>
        </w:rPr>
      </w:pPr>
      <w:r>
        <w:rPr>
          <w:rFonts w:eastAsia="Calibri;Arial"/>
          <w:b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«Развитие муниципальной службы в Суджанском районе Курской области на 2015-2020 годы»</w:t>
      </w:r>
    </w:p>
    <w:p>
      <w:pPr>
        <w:pStyle w:val="Normal"/>
        <w:snapToGrid w:val="false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2" w:firstLine="851"/>
        <w:jc w:val="both"/>
        <w:rPr/>
      </w:pPr>
      <w:r>
        <w:rPr>
          <w:bCs/>
          <w:sz w:val="28"/>
          <w:szCs w:val="28"/>
        </w:rPr>
        <w:t>Муниципальная Программа «Развитие муниципальной службы в Суджанском районе Курской области на 2015–2020 годы» постановлениями Администрации Суджанского района Курской вносились изменения и дополнения. В данной Программе с уточнениями предусмотрено финансирование на 2017 год в сумме 45,05 тыс. руб.</w:t>
      </w:r>
    </w:p>
    <w:p>
      <w:pPr>
        <w:pStyle w:val="Normal"/>
        <w:snapToGrid w:val="false"/>
        <w:ind w:right="-2" w:firstLine="851"/>
        <w:jc w:val="both"/>
        <w:rPr/>
      </w:pPr>
      <w:r>
        <w:rPr>
          <w:bCs/>
          <w:sz w:val="28"/>
          <w:szCs w:val="28"/>
        </w:rPr>
        <w:t xml:space="preserve">В целях исполнения календарного  плана повышения квалификации муниципальных служащих муниципальных районов и городов Курской области в 2017 году, денежные средства в Программе предусмотрены на оплату за обучение муниципальных служащих Администрации района на курсах повышения квалификации – 44,46тыс. руб. Данные денежные средства использованы в полном объеме на сумму 0,59 тыс. руб. . Обучение прошли 7 муниципальных служащих. </w:t>
      </w:r>
    </w:p>
    <w:p>
      <w:pPr>
        <w:pStyle w:val="Normal"/>
        <w:snapToGrid w:val="false"/>
        <w:ind w:right="-2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jc w:val="both"/>
        <w:rPr>
          <w:rFonts w:eastAsia="Calibri;Arial"/>
          <w:bCs/>
          <w:sz w:val="28"/>
          <w:szCs w:val="28"/>
          <w:highlight w:val="yellow"/>
          <w:lang w:eastAsia="en-US"/>
        </w:rPr>
      </w:pPr>
      <w:r>
        <w:rPr>
          <w:rFonts w:eastAsia="Calibri;Arial"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</w:t>
      </w:r>
      <w:r>
        <w:rPr>
          <w:rFonts w:eastAsia="Calibri;Arial"/>
          <w:b/>
          <w:sz w:val="32"/>
          <w:szCs w:val="32"/>
          <w:lang w:eastAsia="en-US"/>
        </w:rPr>
        <w:t>10</w:t>
      </w:r>
      <w:r>
        <w:rPr>
          <w:rFonts w:eastAsia="Calibri;Arial"/>
          <w:sz w:val="32"/>
          <w:szCs w:val="32"/>
          <w:lang w:eastAsia="en-US"/>
        </w:rPr>
        <w:t>.</w:t>
      </w:r>
      <w:r>
        <w:rPr>
          <w:rFonts w:eastAsia="Calibri;Arial"/>
          <w:b/>
          <w:sz w:val="32"/>
          <w:szCs w:val="32"/>
          <w:lang w:eastAsia="en-US"/>
        </w:rPr>
        <w:t xml:space="preserve"> «Развитие транспортной системы, обеспечение перевозки пассажиров в Суджанском районе Курской области и безопасности дорожного движения на 2015-2020 годы»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В муниципальной программе Суджанского района Курской области «Развитие транспортной системы, обеспечение перевозки пассажиров в Суджанском районе Курской области и безопасности дорожного движения на 2015-2020 годы» было запланировано финансирование в 2016 году в сумме 37761626,7тыс. рублей. Фактически исполнено-30310797,51 тыс.руб.. Остаток дорожного фонда –7450829,19 тыс. руб. был перенесен на 2017 год, в связи со строительством дороги по ул. Воробьева в с. Воробжа.</w:t>
      </w:r>
    </w:p>
    <w:p>
      <w:pPr>
        <w:pStyle w:val="Normal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«Профилактика правонарушени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 по программе «Профилактика правонарушений» из средств районного бюджета было выделено 1400,74 тыс.руб..Все денежные средства использованы в полном объеме на установку камер видеонаблюдения в образовательных учреждениях района, установку ограждений территорий образовательных учреждени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ind w:firstLine="567"/>
        <w:jc w:val="center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  <w:t>12. «Защита населения и территорий от чрезвычайных ситуаций, обеспечение безопасности людей на водных объектах Суджанского района Кур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уджанского района Курской области на 2015 – 2020 годы», в 2016 году выполнены в полном объёме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sz w:val="28"/>
          <w:szCs w:val="28"/>
        </w:rPr>
        <w:t>Запланированные объёмы финансирования в объёме 152574,25 рублей, в соответствии с программой, направлены на «Оборудование и содержание мест организованного отдыха людей на водных объектах Суджанского района». На территории Махновского сельсовета в летний период функционировал муниципальный пляж. Дополнительно вблизи водных объектов на территории района были размещены предупреждающие информационные стенд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eastAsia="Calibri;Arial"/>
          <w:b/>
          <w:sz w:val="32"/>
          <w:szCs w:val="32"/>
          <w:lang w:eastAsia="en-US"/>
        </w:rPr>
        <w:t>13. «Повышение эффективности управления финансами Суджанского района Курской области»</w:t>
      </w:r>
    </w:p>
    <w:p>
      <w:pPr>
        <w:pStyle w:val="Normal"/>
        <w:jc w:val="right"/>
        <w:rPr>
          <w:rFonts w:eastAsia="Calibri;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;Arial"/>
          <w:b/>
          <w:sz w:val="24"/>
          <w:szCs w:val="24"/>
          <w:highlight w:val="yellow"/>
          <w:lang w:eastAsia="en-US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4"/>
                <w:szCs w:val="24"/>
              </w:rPr>
              <w:t>Во исполнение постановления Администрации Суджанского района Курской области от 01.11.2013 года №1136 Финансово-экономическое управление сообщает следующее: Муниципальная программа «Создание условий для эффективного и ответственного управления муниципальными финансами и повышения устойчивости местных бюджетов Суджанского района Курской области" на 2014-2016 годы утверждена постановлением Администрации Суджанского района Курской области от 7.11.2013 года №1173.  В течение 2015 года в программу  вносились изменения в связи с изменением объема финансирования на содержание  финансово-экономического управления и  бюджетных кредитов из бюджета муниципального района бюджетам поселений.  Расходы на реализацию данной программы на 2015 год предусмотрены в сумме 10816,3 тыс.руб., фактическое исполнение составило 10815,9 тыс.руб. или 99,99%. Исполнение показателей (индикаторов) программы  характеризуется следующими данны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1671"/>
              <w:gridCol w:w="1671"/>
              <w:gridCol w:w="48"/>
              <w:gridCol w:w="1623"/>
              <w:gridCol w:w="26"/>
              <w:gridCol w:w="164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иц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17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6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2. «Эффективная система межбюджетных отношений в  Суджанском районе Курской области»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ля муниципальных  образований, не имеющих  кредиторской задолженности по выплате заработной платы с начислениями  работникам бюджетной сферы 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муниципальных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разований, не имеющих  просроченной кредиторской задолженности по          социально значимым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ам                 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муниципальных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разований, не имеющих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рушений ограничений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а местных бюджетов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.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Темп роста просроченной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едиторской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задолженности бюджетов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елений на конец год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по сравнению с предыдущи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одом                 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&lt;100.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мп роста объема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ого долга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елений на конец год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по сравнению с предыдущи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одом                 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&lt;100.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9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3. «Обеспечение реализации муниципальной  программы  Суджанского района Курской области     «Управление муниципальной программой и обеспечение условий реализации» муниципальной программы «Повышение эффективности управления финансами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Доля достигнутых  целев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показателей (индикатор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ой программы Суджан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Курской области к  обще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количеству    показа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индикаторов)            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11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eastAsia="Calibri;Arial" w:cs="Arial"/>
          <w:sz w:val="28"/>
          <w:szCs w:val="28"/>
          <w:highlight w:val="yellow"/>
          <w:lang w:eastAsia="en-US"/>
        </w:rPr>
      </w:pPr>
      <w:r>
        <w:rPr>
          <w:rFonts w:eastAsia="Calibri;Arial" w:cs="Arial" w:ascii="Arial" w:hAnsi="Arial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;Arial"/>
          <w:b/>
          <w:sz w:val="32"/>
          <w:szCs w:val="32"/>
          <w:lang w:eastAsia="en-US"/>
        </w:rPr>
        <w:t xml:space="preserve">14. «Социальное развитие села в Суджанском районе Курской области на 2015-2017 годы </w:t>
      </w:r>
    </w:p>
    <w:p>
      <w:pPr>
        <w:pStyle w:val="Normal"/>
        <w:ind w:firstLine="567"/>
        <w:jc w:val="center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  <w:t>и на период до 2020 года»</w:t>
      </w:r>
    </w:p>
    <w:p>
      <w:pPr>
        <w:pStyle w:val="Normal"/>
        <w:spacing w:before="0" w:after="200"/>
        <w:jc w:val="both"/>
        <w:rPr>
          <w:rFonts w:eastAsia="Calibri;Arial"/>
          <w:b/>
          <w:b/>
          <w:sz w:val="32"/>
          <w:szCs w:val="32"/>
          <w:lang w:eastAsia="en-US"/>
        </w:rPr>
      </w:pPr>
      <w:r>
        <w:rPr>
          <w:rFonts w:eastAsia="Calibri;Arial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в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0 года» было запланировано финансирование основного мероприятия «Обустройство сельских территорий объектами социальной и инженерной инфраструктуры» - строительство объекта «Водоснабжение с. Новоивановка Суджанского района Курской области» в сумме 3955,575 тыс. рублей: за счет субсидии из областного бюджета – 2390,548 тыс. рублей, за счет субсидии из  федерального бюджета – 971,627тыс.рублей, за счет средств бюджета муниципального района – строительство-593,40 тыс. р, стройконтроль-56,0 т.р., технические планы-28,0 т.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данного мероприятия были запланированы расходы бюджета муниципального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ных обязательств по строительству объекта «Газоснабжение х.Никольский  Суджанского района Курской области» в сумме-1000,0 тыс.рублей;  в т.ч.районный бюджет- строительство-150 т.р,строительный контроль-14,0 т.р.; областной бюджет -410,807 т.р,; федеральный бюджет-439,193 т.р. Исполнено в полном объ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еконструкция автомобильной дороги </w:t>
      </w:r>
      <w:r>
        <w:rPr>
          <w:color w:val="000000"/>
          <w:sz w:val="28"/>
          <w:szCs w:val="28"/>
        </w:rPr>
        <w:t xml:space="preserve">«Льгов-Суджа»-Локня в Суджанском районе Курской области. всего-47479,917 т.р. в т.ч. федеральный бюджет-32670,25 т.р. областной бюджет-12435.672 т.р. районный бюджет-2373,995 т.р., 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озврат средств федерального бюджета -32670,250т.р. и областного бюджета- 11974,4 тыс.руб. в январе 2017г.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 «Содействие занятости населения Судж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остановлением Администрации Суджанского района Курской области № 1100 от 10.11.2014г. утверждена муниципальная  программа «Содействие занятости населения Суджанского района Курской области на 2015-2017 г.» с выделением денежных средств из муниципального бюджета района в сумме  57000,00 руб. на 2016 г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Calibri;Arial"/>
          <w:sz w:val="28"/>
          <w:szCs w:val="28"/>
          <w:lang w:eastAsia="en-US"/>
        </w:rPr>
        <w:t>Выделенные денежные средства из муниципального бюджета района в сумме 57000 руб. освоены в полном объеме , в т. ч. 45,0 тыс. руб.- освоено на временное трудоустройство несовершеннолетних граждан в возрасте от 14 до 18 лет ( выплата з/платы),11972,40 тыс. руб.- освоено на временное трудоустройство безработных граждан в возрасте от 18 до 20 лет, из числа выпускников учреждений среднего профессионального образования, ищущих работу впервые (выплата з/ платы).</w:t>
      </w:r>
    </w:p>
    <w:sectPr>
      <w:type w:val="nextPage"/>
      <w:pgSz w:w="11906" w:h="16838"/>
      <w:pgMar w:left="1134" w:right="851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72B98B949133ECA9C97EF25EFB0C4B622E9B1DAF22630D23F1DA660BAD7B28i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4:00Z</dcterms:created>
  <dc:creator>ADMIN</dc:creator>
  <dc:description/>
  <cp:keywords/>
  <dc:language>en-US</dc:language>
  <cp:lastModifiedBy>user</cp:lastModifiedBy>
  <cp:lastPrinted>2017-04-24T15:49:00Z</cp:lastPrinted>
  <dcterms:modified xsi:type="dcterms:W3CDTF">2018-10-10T04:14:00Z</dcterms:modified>
  <cp:revision>16</cp:revision>
  <dc:subject/>
  <dc:title>Сводный годовой доклад </dc:title>
</cp:coreProperties>
</file>