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885</wp:posOffset>
                </wp:positionH>
                <wp:positionV relativeFrom="page">
                  <wp:posOffset>212090</wp:posOffset>
                </wp:positionV>
                <wp:extent cx="4913630" cy="675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/>
                              <w:t>СЛУЖБА ПО КОНТРАКТУ В 200 ОМСБр</w:t>
                              <w:br/>
                              <w:t>(пос. Печенга Мурманской области)</w:t>
                            </w:r>
                            <w:bookmarkEnd w:id="0"/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rPr/>
                            </w:pPr>
                            <w:bookmarkStart w:id="1" w:name="bookmark1"/>
                            <w:r>
                              <w:rPr/>
                              <w:t>ДЕНЕЖНОЕ ДОВОЛЬСТВИЕ</w:t>
                            </w:r>
                            <w:bookmarkEnd w:id="1"/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Для военнослужащих, проходящих военную службу по контракту, денежное довольствие складывается: из месячного оклада в соответствии с присвоенным воинским званием (далее - оклад по воинскому званию) и месячного оклада в соответствии с занимаемой воинской должностью (далее - оклад по воинской должности), которые составляют оклад месячного денежного содержания военнослужащих (далее - оклад денежного содержания), и из ежемесячных и иных дополнительных выплат (далее - дополнительные выплаты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 xml:space="preserve">Денежное довольствие военнослужащим перечисляется на указанный военнослужащим счет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/>
                              <w:t>в банке на условиях, определенных в Министерстве обороны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Выплата денежного довольствия производится с 10 по 20 число каждого месяца за истекший месяц, а за декабрь календарного года - не позднее последнего рабочего дня месяца. По решению Министра обороны Российской Федерации денежное довольствие может выплачиваться в более ранние срок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rPr/>
                            </w:pPr>
                            <w:r>
                              <w:rPr/>
                              <w:t>Оклады по воинским званиям военнослужащих, проходящих военную службу по контракт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Военнослужащим, поступившим на военную службу по контракту, оклады по воинским званиям выплачиваются со дня вступления в силу контракта о прохождении военной службы, объявленного приказом соответствующего командира (начальника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jc w:val="left"/>
                              <w:rPr>
                                <w:rStyle w:val="21"/>
                              </w:rPr>
                            </w:pPr>
                            <w:r>
                              <w:rPr/>
                              <w:t xml:space="preserve">При присвоении военнослужащим очередных воинских званий оклады по присвоенным воинским званиям выплачиваются им со дня присвоения этих званий в установленном порядке.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клады по воинским должностям военнослужащих, проходящих военную службу по контракту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Военнослужащим, проходящим военную службу по контракту, оклады по воинским должностям выплачиваются по типовым воинским должностям в зависимости от тарифного разряда, установленного по занимаемой воинской должност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Военнослужащим, поступившим на военную службу по контракту, оклады по воинским должностям выплачиваются со дня вступления в силу контракта о прохождении военной службы, объявленного приказом соответствующего командира (начальника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При этом со дня вступления в силу контракта о прохождении военной службы и до дня вступления военнослужащих в исполнение обязанностей по воинским должностям, на которые они назначены в установленном порядке, им выплачиваются оклады по 1 тарифному разряду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Со дня вступления в исполнение обязанностей по воинским должностям военнослужащим выплачиваются оклады по занимаемым воинским должностям согласно тарифным разрядам, указанным в штатах воинских часте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 назначении военнослужащих на другие воинские должности оклады по новым воинским должностям выплачиваются со дня вступления в исполнение обязанностей по этим воинским должностям. До дня вступления в исполнение обязанностей по этим воинским должностям указанным военнослужащим выплачиваются оклады по ранее занимаемым воинским должностям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bookmarkStart w:id="2" w:name="bookmark2"/>
                            <w:r>
                              <w:rPr/>
                              <w:t>ЕЖЕМЕСЯЧНЫЕ ДОПОЛНИТЕЛЬНЫЕ ВЫПЛАТЫ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Военнослужащим, проходящим военную службу по контракту, ежемесячные дополнительные выплаты выплачиваются со дня вступления в исполнение обязанностей по воинской должности и по день освобождения от исполнения обязанностей по занимаемой воинской должности (сдачи дел и должности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Надбавки исчисляются исходя из окладов по занимаемым воинским должностям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180"/>
                              <w:ind w:firstLine="320"/>
                              <w:rPr/>
                            </w:pPr>
                            <w:r>
                              <w:rPr/>
                              <w:t>Ежемесячные дополнительные выплаты подразделяются на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532pt;mso-wrap-distance-left:0pt;mso-wrap-distance-right:0pt;mso-wrap-distance-top:0pt;mso-wrap-distance-bottom:0pt;margin-top:16.7pt;mso-position-vertical-relative:page;margin-left:17.5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rPr/>
                      </w:pPr>
                      <w:bookmarkStart w:id="3" w:name="bookmark0"/>
                      <w:r>
                        <w:rPr/>
                        <w:t>СЛУЖБА ПО КОНТРАКТУ В 200 ОМСБр</w:t>
                        <w:br/>
                        <w:t>(пос. Печенга Мурманской области)</w:t>
                      </w:r>
                      <w:bookmarkEnd w:id="3"/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rPr/>
                      </w:pPr>
                      <w:bookmarkStart w:id="4" w:name="bookmark1"/>
                      <w:r>
                        <w:rPr/>
                        <w:t>ДЕНЕЖНОЕ ДОВОЛЬСТВИЕ</w:t>
                      </w:r>
                      <w:bookmarkEnd w:id="4"/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Для военнослужащих, проходящих военную службу по контракту, денежное довольствие складывается: из месячного оклада в соответствии с присвоенным воинским званием (далее - оклад по воинскому званию) и месячного оклада в соответствии с занимаемой воинской должностью (далее - оклад по воинской должности), которые составляют оклад месячного денежного содержания военнослужащих (далее - оклад денежного содержания), и из ежемесячных и иных дополнительных выплат (далее - дополнительные выплаты).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 xml:space="preserve">Денежное довольствие военнослужащим перечисляется на указанный военнослужащим счет </w:t>
                      </w:r>
                      <w:r>
                        <w:rPr>
                          <w:lang w:val="ru-RU"/>
                        </w:rPr>
                        <w:t xml:space="preserve">                         </w:t>
                      </w:r>
                      <w:r>
                        <w:rPr/>
                        <w:t>в банке на условиях, определенных в Министерстве обороны.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Выплата денежного довольствия производится с 10 по 20 число каждого месяца за истекший месяц, а за декабрь календарного года - не позднее последнего рабочего дня месяца. По решению Министра обороны Российской Федерации денежное довольствие может выплачиваться в более ранние сроки.</w:t>
                      </w:r>
                    </w:p>
                    <w:p>
                      <w:pPr>
                        <w:pStyle w:val="31"/>
                        <w:shd w:fill="auto" w:val="clear"/>
                        <w:rPr/>
                      </w:pPr>
                      <w:r>
                        <w:rPr/>
                        <w:t>Оклады по воинским званиям военнослужащих, проходящих военную службу по контракту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Военнослужащим, поступившим на военную службу по контракту, оклады по воинским званиям выплачиваются со дня вступления в силу контракта о прохождении военной службы, объявленного приказом соответствующего командира (начальника).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jc w:val="left"/>
                        <w:rPr>
                          <w:rStyle w:val="21"/>
                        </w:rPr>
                      </w:pPr>
                      <w:r>
                        <w:rPr/>
                        <w:t xml:space="preserve">При присвоении военнослужащим очередных воинских званий оклады по присвоенным воинским званиям выплачиваются им со дня присвоения этих званий в установленном порядке. 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Оклады по воинским должностям военнослужащих, проходящих военную службу по контракту: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Военнослужащим, проходящим военную службу по контракту, оклады по воинским должностям выплачиваются по типовым воинским должностям в зависимости от тарифного разряда, установленного по занимаемой воинской должности.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Военнослужащим, поступившим на военную службу по контракту, оклады по воинским должностям выплачиваются со дня вступления в силу контракта о прохождении военной службы, объявленного приказом соответствующего командира (начальника).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При этом со дня вступления в силу контракта о прохождении военной службы и до дня вступления военнослужащих в исполнение обязанностей по воинским должностям, на которые они назначены в установленном порядке, им выплачиваются оклады по 1 тарифному разряду.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Со дня вступления в исполнение обязанностей по воинским должностям военнослужащим выплачиваются оклады по занимаемым воинским должностям согласно тарифным разрядам, указанным в штатах воинских частей.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>
                          <w:lang w:val="ru-RU"/>
                        </w:rPr>
                      </w:pPr>
                      <w:r>
                        <w:rPr/>
                        <w:t>При назначении военнослужащих на другие воинские должности оклады по новым воинским должностям выплачиваются со дня вступления в исполнение обязанностей по этим воинским должностям. До дня вступления в исполнение обязанностей по этим воинским должностям указанным военнослужащим выплачиваются оклады по ранее занимаемым воинским должностям.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bookmarkStart w:id="5" w:name="bookmark2"/>
                      <w:r>
                        <w:rPr/>
                        <w:t>ЕЖЕМЕСЯЧНЫЕ ДОПОЛНИТЕЛЬНЫЕ ВЫПЛАТЫ</w:t>
                      </w:r>
                      <w:bookmarkEnd w:id="5"/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Военнослужащим, проходящим военную службу по контракту, ежемесячные дополнительные выплаты выплачиваются со дня вступления в исполнение обязанностей по воинской должности и по день освобождения от исполнения обязанностей по занимаемой воинской должности (сдачи дел и должности).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Надбавки исчисляются исходя из окладов по занимаемым воинским должностям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180"/>
                        <w:ind w:firstLine="320"/>
                        <w:rPr/>
                      </w:pPr>
                      <w:r>
                        <w:rPr/>
                        <w:t>Ежемесячные дополнительные выплаты подразделяются на: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4790</wp:posOffset>
                </wp:positionH>
                <wp:positionV relativeFrom="page">
                  <wp:posOffset>337185</wp:posOffset>
                </wp:positionV>
                <wp:extent cx="4910455" cy="6631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663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bookmarkStart w:id="6" w:name="bookmark3"/>
                            <w:r>
                              <w:rPr/>
                              <w:t>Ежемесячная надбавка за выслугу лет:</w:t>
                            </w:r>
                            <w:bookmarkEnd w:id="6"/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ind w:firstLine="320"/>
                              <w:rPr/>
                            </w:pPr>
                            <w:r>
                              <w:rPr/>
                              <w:t>а)</w:t>
                              <w:tab/>
                              <w:t>10 процентов - при выслуге от 2 до 5 лет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ind w:firstLine="320"/>
                              <w:rPr/>
                            </w:pPr>
                            <w:r>
                              <w:rPr/>
                              <w:t>б)</w:t>
                              <w:tab/>
                              <w:t>15 процентов - при выслуге от 5 до 10 лет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ind w:firstLine="320"/>
                              <w:rPr/>
                            </w:pPr>
                            <w:r>
                              <w:rPr/>
                              <w:t>в)</w:t>
                              <w:tab/>
                              <w:t>20 процентов - при выслуге от 10 до 15 лет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ind w:firstLine="320"/>
                              <w:rPr/>
                            </w:pPr>
                            <w:r>
                              <w:rPr/>
                              <w:t>г)</w:t>
                              <w:tab/>
                              <w:t>25 процентов - при выслуге от 15 до 20 лет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31" w:leader="none"/>
                              </w:tabs>
                              <w:ind w:firstLine="320"/>
                              <w:rPr/>
                            </w:pPr>
                            <w:r>
                              <w:rPr/>
                              <w:t>д)30 процентов - при выслуге от 20 до 25 лет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09" w:leader="none"/>
                                <w:tab w:val="left" w:pos="485" w:leader="none"/>
                              </w:tabs>
                              <w:spacing w:before="0" w:after="176"/>
                              <w:rPr/>
                            </w:pPr>
                            <w:r>
                              <w:rPr/>
                              <w:t>е)</w:t>
                              <w:tab/>
                              <w:t>40 процентов - при выслуге 25 лет и более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9" w:leader="none"/>
                              </w:tabs>
                              <w:spacing w:lineRule="exact" w:line="202" w:before="0" w:after="0"/>
                              <w:jc w:val="both"/>
                              <w:rPr/>
                            </w:pPr>
                            <w:bookmarkStart w:id="7" w:name="bookmark4"/>
                            <w:r>
                              <w:rPr/>
                              <w:t>Ежемесячная надбавка за классную квалификацию:</w:t>
                            </w:r>
                            <w:bookmarkEnd w:id="7"/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29" w:leader="none"/>
                              </w:tabs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/>
                              <w:t>а)</w:t>
                              <w:tab/>
                              <w:t>5 процентов - за третий класс (квалификационную категорию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/>
                              <w:t>б)</w:t>
                              <w:tab/>
                              <w:t>10 процентов - за второй класс (квалификационную категорию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/>
                              <w:t>в)</w:t>
                              <w:tab/>
                              <w:t>20 процентов - за первый класс (квалификационную категорию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exact" w:line="202" w:before="0" w:after="180"/>
                              <w:ind w:firstLine="320"/>
                              <w:rPr/>
                            </w:pPr>
                            <w:r>
                              <w:rPr/>
                              <w:t>г)</w:t>
                              <w:tab/>
                              <w:t>30 процентов - за класс мастера (квалификационную категорию)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9" w:leader="none"/>
                              </w:tabs>
                              <w:spacing w:lineRule="exact" w:line="202" w:before="0" w:after="0"/>
                              <w:jc w:val="both"/>
                              <w:rPr/>
                            </w:pPr>
                            <w:bookmarkStart w:id="8" w:name="bookmark5"/>
                            <w:r>
                              <w:rPr/>
                              <w:t>Ежемесячная надбавка за работу со сведениями, составляющими государственную тайну:</w:t>
                            </w:r>
                            <w:bookmarkEnd w:id="8"/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29" w:leader="none"/>
                              </w:tabs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/>
                              <w:t>а)</w:t>
                              <w:tab/>
                              <w:t>10 процентов - за степень секретности «секретно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exact" w:line="202" w:before="0" w:after="184"/>
                              <w:ind w:firstLine="320"/>
                              <w:rPr/>
                            </w:pPr>
                            <w:r>
                              <w:rPr/>
                              <w:t>б)</w:t>
                              <w:tab/>
                              <w:t>20 процентов - за степень секретности «совершенно секретно». »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9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bookmarkStart w:id="9" w:name="bookmark6"/>
                            <w:r>
                              <w:rPr/>
                              <w:t>Ежемесячная надбавка за особые условия военной службы:</w:t>
                            </w:r>
                            <w:bookmarkEnd w:id="9"/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29" w:leader="none"/>
                              </w:tabs>
                              <w:ind w:firstLine="320"/>
                              <w:rPr/>
                            </w:pPr>
                            <w:r>
                              <w:rPr/>
                              <w:t>а)</w:t>
                              <w:tab/>
                              <w:t>50 процентов оклада по воинской должност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проходящим военную службу в органах управления разведкой, разведывательных соединениях (воинских частях, подразделениях) (в том числе специального (особого) назначения), по перечню, утверждаемому Министром обороны Российской Федераци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ind w:firstLine="320"/>
                              <w:rPr/>
                            </w:pPr>
                            <w:r>
                              <w:rPr/>
                              <w:t>б)</w:t>
                              <w:tab/>
                              <w:t>20 процентов оклада по воинской должност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на воинских должностях руководителей, командиров (начальников) воинских частей, учреждений и подразделений Вооруженных Сил и их структурных подразделений, а также на воинских должностях, исполнение обязанностей по которым связано с руководством подразделениям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в экипажах штатной боевой (специальной) техники на гусеничном и колесном шасси, а также инструкторского состава учебных воинских частей и подразделений, входящим в расчеты экипажей техники на гусеничном и колесном шасси и занимающимся обучением вождению на этих боевых (специальных) машинах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еннослужащим, имеющим право на получение надбавки по двум и более основаниям, размер надбавки определяется путем суммирования процентов по каждому основанию. При этом выплата надбавки производится в размере не более 100 процентов оклада по воинской должности военнослужащего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bookmarkStart w:id="10" w:name="bookmark7"/>
                            <w:r>
                              <w:rPr/>
                              <w:t>Ежемесячная надбавка за выполнение задач, непосредственно связанных с риском для жизни и здоровья в мирное время</w:t>
                            </w:r>
                            <w:bookmarkEnd w:id="10"/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Военнослужащим за период непосредственного участия в учениях, походах кораблей, в отработке задач боевой и учебно-боевой подготовки в полевых условиях, в других мероприятиях вне пункта постоянной дислокации воинской части по перечню, определяемому Министром обороны Российской Федерации, выплачивается надбавка в размере 2 процентов оклада по воинской должности за каждый день участия в указанных мероприятиях, но не более 60 процентов оклада по воинской должности в месяц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bookmarkStart w:id="11" w:name="bookmark8"/>
                            <w:r>
                              <w:rPr/>
                              <w:t>ИНЫЕ ДОПОЛНИТЕЛЬНЫЕ ВЫПЛАТЫ</w:t>
                            </w:r>
                            <w:bookmarkEnd w:id="11"/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bookmarkStart w:id="12" w:name="bookmark9"/>
                            <w:r>
                              <w:rPr/>
                              <w:t>Премия за добросовестное и эффективное исполнение должностных обязанностей</w:t>
                            </w:r>
                            <w:bookmarkEnd w:id="12"/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Премия выплачивается ежемесячно. Выплата премии производится одновременно с выплатой денежного довольств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522.15pt;mso-wrap-distance-left:0pt;mso-wrap-distance-right:0pt;mso-wrap-distance-top:0pt;mso-wrap-distance-bottom:0pt;margin-top:26.55pt;mso-position-vertical-relative:page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0" w:leader="none"/>
                        </w:tabs>
                        <w:spacing w:before="0" w:after="0"/>
                        <w:jc w:val="both"/>
                        <w:rPr/>
                      </w:pPr>
                      <w:bookmarkStart w:id="13" w:name="bookmark3"/>
                      <w:r>
                        <w:rPr/>
                        <w:t>Ежемесячная надбавка за выслугу лет:</w:t>
                      </w:r>
                      <w:bookmarkEnd w:id="13"/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34" w:leader="none"/>
                        </w:tabs>
                        <w:ind w:firstLine="320"/>
                        <w:rPr/>
                      </w:pPr>
                      <w:r>
                        <w:rPr/>
                        <w:t>а)</w:t>
                        <w:tab/>
                        <w:t>10 процентов - при выслуге от 2 до 5 лет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ind w:firstLine="320"/>
                        <w:rPr/>
                      </w:pPr>
                      <w:r>
                        <w:rPr/>
                        <w:t>б)</w:t>
                        <w:tab/>
                        <w:t>15 процентов - при выслуге от 5 до 10 лет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ind w:firstLine="320"/>
                        <w:rPr/>
                      </w:pPr>
                      <w:r>
                        <w:rPr/>
                        <w:t>в)</w:t>
                        <w:tab/>
                        <w:t>20 процентов - при выслуге от 10 до 15 лет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ind w:firstLine="320"/>
                        <w:rPr/>
                      </w:pPr>
                      <w:r>
                        <w:rPr/>
                        <w:t>г)</w:t>
                        <w:tab/>
                        <w:t>25 процентов - при выслуге от 15 до 20 лет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31" w:leader="none"/>
                        </w:tabs>
                        <w:ind w:firstLine="320"/>
                        <w:rPr/>
                      </w:pPr>
                      <w:r>
                        <w:rPr/>
                        <w:t>д)30 процентов - при выслуге от 20 до 25 лет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09" w:leader="none"/>
                          <w:tab w:val="left" w:pos="485" w:leader="none"/>
                        </w:tabs>
                        <w:spacing w:before="0" w:after="176"/>
                        <w:rPr/>
                      </w:pPr>
                      <w:r>
                        <w:rPr/>
                        <w:t>е)</w:t>
                        <w:tab/>
                        <w:t>40 процентов - при выслуге 25 лет и более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9" w:leader="none"/>
                        </w:tabs>
                        <w:spacing w:lineRule="exact" w:line="202" w:before="0" w:after="0"/>
                        <w:jc w:val="both"/>
                        <w:rPr/>
                      </w:pPr>
                      <w:bookmarkStart w:id="14" w:name="bookmark4"/>
                      <w:r>
                        <w:rPr/>
                        <w:t>Ежемесячная надбавка за классную квалификацию:</w:t>
                      </w:r>
                      <w:bookmarkEnd w:id="14"/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29" w:leader="none"/>
                        </w:tabs>
                        <w:spacing w:lineRule="exact" w:line="202"/>
                        <w:ind w:firstLine="320"/>
                        <w:rPr/>
                      </w:pPr>
                      <w:r>
                        <w:rPr/>
                        <w:t>а)</w:t>
                        <w:tab/>
                        <w:t>5 процентов - за третий класс (квалификационную категорию)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spacing w:lineRule="exact" w:line="202"/>
                        <w:ind w:firstLine="320"/>
                        <w:rPr/>
                      </w:pPr>
                      <w:r>
                        <w:rPr/>
                        <w:t>б)</w:t>
                        <w:tab/>
                        <w:t>10 процентов - за второй класс (квалификационную категорию)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spacing w:lineRule="exact" w:line="202"/>
                        <w:ind w:firstLine="320"/>
                        <w:rPr/>
                      </w:pPr>
                      <w:r>
                        <w:rPr/>
                        <w:t>в)</w:t>
                        <w:tab/>
                        <w:t>20 процентов - за первый класс (квалификационную категорию)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spacing w:lineRule="exact" w:line="202" w:before="0" w:after="180"/>
                        <w:ind w:firstLine="320"/>
                        <w:rPr/>
                      </w:pPr>
                      <w:r>
                        <w:rPr/>
                        <w:t>г)</w:t>
                        <w:tab/>
                        <w:t>30 процентов - за класс мастера (квалификационную категорию)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9" w:leader="none"/>
                        </w:tabs>
                        <w:spacing w:lineRule="exact" w:line="202" w:before="0" w:after="0"/>
                        <w:jc w:val="both"/>
                        <w:rPr/>
                      </w:pPr>
                      <w:bookmarkStart w:id="15" w:name="bookmark5"/>
                      <w:r>
                        <w:rPr/>
                        <w:t>Ежемесячная надбавка за работу со сведениями, составляющими государственную тайну:</w:t>
                      </w:r>
                      <w:bookmarkEnd w:id="15"/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29" w:leader="none"/>
                        </w:tabs>
                        <w:spacing w:lineRule="exact" w:line="202"/>
                        <w:ind w:firstLine="320"/>
                        <w:rPr/>
                      </w:pPr>
                      <w:r>
                        <w:rPr/>
                        <w:t>а)</w:t>
                        <w:tab/>
                        <w:t>10 процентов - за степень секретности «секретно»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spacing w:lineRule="exact" w:line="202" w:before="0" w:after="184"/>
                        <w:ind w:firstLine="320"/>
                        <w:rPr/>
                      </w:pPr>
                      <w:r>
                        <w:rPr/>
                        <w:t>б)</w:t>
                        <w:tab/>
                        <w:t>20 процентов - за степень секретности «совершенно секретно». »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9" w:leader="none"/>
                        </w:tabs>
                        <w:spacing w:before="0" w:after="0"/>
                        <w:jc w:val="both"/>
                        <w:rPr/>
                      </w:pPr>
                      <w:bookmarkStart w:id="16" w:name="bookmark6"/>
                      <w:r>
                        <w:rPr/>
                        <w:t>Ежемесячная надбавка за особые условия военной службы:</w:t>
                      </w:r>
                      <w:bookmarkEnd w:id="16"/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29" w:leader="none"/>
                        </w:tabs>
                        <w:ind w:firstLine="320"/>
                        <w:rPr/>
                      </w:pPr>
                      <w:r>
                        <w:rPr/>
                        <w:t>а)</w:t>
                        <w:tab/>
                        <w:t>50 процентов оклада по воинской должности: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проходящим военную службу в органах управления разведкой, разведывательных соединениях (воинских частях, подразделениях) (в том числе специального (особого) назначения), по перечню, утверждаемому Министром обороны Российской Федерации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43" w:leader="none"/>
                        </w:tabs>
                        <w:ind w:firstLine="320"/>
                        <w:rPr/>
                      </w:pPr>
                      <w:r>
                        <w:rPr/>
                        <w:t>б)</w:t>
                        <w:tab/>
                        <w:t>20 процентов оклада по воинской должности: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на воинских должностях руководителей, командиров (начальников) воинских частей, учреждений и подразделений Вооруженных Сил и их структурных подразделений, а также на воинских должностях, исполнение обязанностей по которым связано с руководством подразделениями;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в экипажах штатной боевой (специальной) техники на гусеничном и колесном шасси, а также инструкторского состава учебных воинских частей и подразделений, входящим в расчеты экипажей техники на гусеничном и колесном шасси и занимающимся обучением вождению на этих боевых (специальных) машинах.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>
                          <w:lang w:val="ru-RU"/>
                        </w:rPr>
                      </w:pPr>
                      <w:r>
                        <w:rPr/>
                        <w:t>Военнослужащим, имеющим право на получение надбавки по двум и более основаниям, размер надбавки определяется путем суммирования процентов по каждому основанию. При этом выплата надбавки производится в размере не более 100 процентов оклада по воинской должности военнослужащего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before="0" w:after="0"/>
                        <w:jc w:val="both"/>
                        <w:rPr/>
                      </w:pPr>
                      <w:bookmarkStart w:id="17" w:name="bookmark7"/>
                      <w:r>
                        <w:rPr/>
                        <w:t>Ежемесячная надбавка за выполнение задач, непосредственно связанных с риском для жизни и здоровья в мирное время</w:t>
                      </w:r>
                      <w:bookmarkEnd w:id="17"/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Военнослужащим за период непосредственного участия в учениях, походах кораблей, в отработке задач боевой и учебно-боевой подготовки в полевых условиях, в других мероприятиях вне пункта постоянной дислокации воинской части по перечню, определяемому Министром обороны Российской Федерации, выплачивается надбавка в размере 2 процентов оклада по воинской должности за каждый день участия в указанных мероприятиях, но не более 60 процентов оклада по воинской должности в месяц.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jc w:val="both"/>
                        <w:rPr/>
                      </w:pPr>
                      <w:bookmarkStart w:id="18" w:name="bookmark8"/>
                      <w:r>
                        <w:rPr/>
                        <w:t>ИНЫЕ ДОПОЛНИТЕЛЬНЫЕ ВЫПЛАТЫ</w:t>
                      </w:r>
                      <w:bookmarkEnd w:id="18"/>
                    </w:p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46" w:leader="none"/>
                        </w:tabs>
                        <w:spacing w:before="0" w:after="0"/>
                        <w:jc w:val="both"/>
                        <w:rPr/>
                      </w:pPr>
                      <w:bookmarkStart w:id="19" w:name="bookmark9"/>
                      <w:r>
                        <w:rPr/>
                        <w:t>Премия за добросовестное и эффективное исполнение должностных обязанностей</w:t>
                      </w:r>
                      <w:bookmarkEnd w:id="19"/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Премия выплачивается ежемесячно. Выплата премии производится одновременно с выплатой денежного довольствия.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9710</wp:posOffset>
                </wp:positionH>
                <wp:positionV relativeFrom="page">
                  <wp:posOffset>193675</wp:posOffset>
                </wp:positionV>
                <wp:extent cx="4919345" cy="6772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bookmarkStart w:id="20" w:name="bookmark10"/>
                            <w:r>
                              <w:rPr/>
                              <w:t>Ежегодная материальная помощь</w:t>
                            </w:r>
                            <w:bookmarkEnd w:id="20"/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Военнослужащим, проходящим военную службу по контракту, по их рапорту выплачивается ежегодная материальная помощь в размере одного месячного оклада денежного содержания военнослужащего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bookmarkStart w:id="21" w:name="bookmark11"/>
                            <w:r>
                              <w:rPr/>
                              <w:t>Коэффициенты к денежному довольствию военнослужащих</w:t>
                            </w:r>
                            <w:bookmarkEnd w:id="21"/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Военнослужащим проходящим военную службу по контракту в районах Крайнего Севера и приравненных к ним местностях денежное довольствие выплачивается с учетом коэффициент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320" w:right="520" w:hanging="0"/>
                              <w:jc w:val="left"/>
                              <w:rPr/>
                            </w:pPr>
                            <w:r>
                              <w:rPr/>
                              <w:t>В состав денежного довольствия, на которое начисляются коэффициенты, входят: оклад по воинскому званию; оклад по воинской должности; ежемесячная надбавка за выслугу лет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ежемесячная надбавка за классную квалификацию (квалификационную категорию); ежемесячная надбавка за работу со сведениями, составляющими государственную тайну; ежемесячная надбавка за особые условия военной службы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bookmarkStart w:id="22" w:name="bookmark12"/>
                            <w:r>
                              <w:rPr/>
                              <w:t>Размеры повышающих коэффициентов к денежному довольствию военнослужащих, проходящих военную службу по контракту в районах Крайнего Севера:</w:t>
                            </w:r>
                            <w:bookmarkEnd w:id="22"/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Мурманская область - 1,4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bookmarkStart w:id="23" w:name="bookmark13"/>
                            <w:r>
                              <w:rPr/>
                              <w:t>Процентная надбавка к денежному довольствию военнослужащих за военную службу в районах Крайнего Севера</w:t>
                            </w:r>
                            <w:bookmarkEnd w:id="23"/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Военнослужащим, проходящим военную службу в районах Крайнего Севера выплачивается процентная надбавка к денежному довольствию в зависимости от периодов военной службы (службы и трудовой деятельности) в указанных районах (местностях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320" w:right="1600" w:hanging="0"/>
                              <w:jc w:val="left"/>
                              <w:rPr/>
                            </w:pPr>
                            <w:r>
                              <w:rPr/>
                              <w:t>В состав денежного довольствия, на которое начисляется надбавка, входят: оклад по воинскому званию; оклад по воинской должности; ежемесячная надбавка за выслугу лет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ежемесячная надбавка за классную квалификацию (квалификационную категорию); ежемесячная надбавка за работу со сведениями, составляющими государственную тайну; ежемесячная надбавка за особые условия военной службы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 xml:space="preserve">Военнослужащим в зависимости от продолжительности стажа в районах (местностях), отнесенных к группам территорий, предусмотренным приложением к постановлению Правительства Российской Федерации от 30 декабря 2011 г. </w:t>
                            </w:r>
                            <w:r>
                              <w:rPr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1237, устанавливаются следующие надбавк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а) для районов (местностей), отнесенных ко II группе территорий, - 10 процентов за первые 6 месяцев стажа, с увеличением на 10 процентов за каждые последующие 6 месяцев стажа, а по достижении размера надбавки в 60 процентов - с увеличением на 10 процентов за каждый последующий год стажа, но не более 80 процент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180"/>
                              <w:ind w:firstLine="320"/>
                              <w:rPr/>
                            </w:pPr>
                            <w:r>
                              <w:rPr/>
                              <w:t>На основании закона РФ от 12 февраля 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военнослужащие прослужившие в районах Крайнего Севера не менее 15 календарных лет при выезде из этих районов на новое, постоянное место жительства сохраняется размер пенсии, начисленный с учетом коэффициента 1,4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ОБЕСПЕЧЕНИЕ ЖИЛЬ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Военнослужащие по контракту обеспечиваются жилым помещением на территории воинской част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180"/>
                              <w:ind w:firstLine="320"/>
                              <w:rPr/>
                            </w:pPr>
                            <w:r>
                              <w:rPr/>
                              <w:t>Не семейные военнослужащие проживают в общежитиях на территории военных городков в комнатах по 3-4 человека. Семейные военнослужащие проживают за территорией военных городков, в семейном общежитии либо в индивидуальных квартирах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ВОЕННАЯ ИПОТЕ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176"/>
                              <w:ind w:firstLine="320"/>
                              <w:rPr/>
                            </w:pPr>
                            <w:r>
                              <w:rPr/>
                              <w:t>Возможность приобретения личной квартиры путем реализации военной ипотеки уже через шесть лет военной службы по контракту, (подробности на официальном сайте «росвоенипотека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533.3pt;mso-wrap-distance-left:0pt;mso-wrap-distance-right:0pt;mso-wrap-distance-top:0pt;mso-wrap-distance-bottom:0pt;margin-top:15.2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before="0" w:after="0"/>
                        <w:jc w:val="both"/>
                        <w:rPr/>
                      </w:pPr>
                      <w:bookmarkStart w:id="24" w:name="bookmark10"/>
                      <w:r>
                        <w:rPr/>
                        <w:t>Ежегодная материальная помощь</w:t>
                      </w:r>
                      <w:bookmarkEnd w:id="24"/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Военнослужащим, проходящим военную службу по контракту, по их рапорту выплачивается ежегодная материальная помощь в размере одного месячного оклада денежного содержания военнослужащего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before="0" w:after="0"/>
                        <w:jc w:val="both"/>
                        <w:rPr/>
                      </w:pPr>
                      <w:bookmarkStart w:id="25" w:name="bookmark11"/>
                      <w:r>
                        <w:rPr/>
                        <w:t>Коэффициенты к денежному довольствию военнослужащих</w:t>
                      </w:r>
                      <w:bookmarkEnd w:id="25"/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Военнослужащим проходящим военную службу по контракту в районах Крайнего Севера и приравненных к ним местностях денежное довольствие выплачивается с учетом коэффициентов.</w:t>
                      </w:r>
                    </w:p>
                    <w:p>
                      <w:pPr>
                        <w:pStyle w:val="22"/>
                        <w:shd w:fill="auto" w:val="clear"/>
                        <w:ind w:left="320" w:right="520" w:hanging="0"/>
                        <w:jc w:val="left"/>
                        <w:rPr/>
                      </w:pPr>
                      <w:r>
                        <w:rPr/>
                        <w:t>В состав денежного довольствия, на которое начисляются коэффициенты, входят: оклад по воинскому званию; оклад по воинской должности; ежемесячная надбавка за выслугу лет;</w:t>
                      </w:r>
                    </w:p>
                    <w:p>
                      <w:pPr>
                        <w:pStyle w:val="22"/>
                        <w:shd w:fill="auto" w:val="clear"/>
                        <w:ind w:left="320" w:hanging="0"/>
                        <w:jc w:val="left"/>
                        <w:rPr/>
                      </w:pPr>
                      <w:r>
                        <w:rPr/>
                        <w:t>ежемесячная надбавка за классную квалификацию (квалификационную категорию); ежемесячная надбавка за работу со сведениями, составляющими государственную тайну; ежемесячная надбавка за особые условия военной службы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before="0" w:after="0"/>
                        <w:jc w:val="both"/>
                        <w:rPr/>
                      </w:pPr>
                      <w:bookmarkStart w:id="26" w:name="bookmark12"/>
                      <w:r>
                        <w:rPr/>
                        <w:t>Размеры повышающих коэффициентов к денежному довольствию военнослужащих, проходящих военную службу по контракту в районах Крайнего Севера:</w:t>
                      </w:r>
                      <w:bookmarkEnd w:id="26"/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Мурманская область - 1,4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before="0" w:after="0"/>
                        <w:jc w:val="both"/>
                        <w:rPr/>
                      </w:pPr>
                      <w:bookmarkStart w:id="27" w:name="bookmark13"/>
                      <w:r>
                        <w:rPr/>
                        <w:t>Процентная надбавка к денежному довольствию военнослужащих за военную службу в районах Крайнего Севера</w:t>
                      </w:r>
                      <w:bookmarkEnd w:id="27"/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Военнослужащим, проходящим военную службу в районах Крайнего Севера выплачивается процентная надбавка к денежному довольствию в зависимости от периодов военной службы (службы и трудовой деятельности) в указанных районах (местностях).</w:t>
                      </w:r>
                    </w:p>
                    <w:p>
                      <w:pPr>
                        <w:pStyle w:val="22"/>
                        <w:shd w:fill="auto" w:val="clear"/>
                        <w:ind w:left="320" w:right="1600" w:hanging="0"/>
                        <w:jc w:val="left"/>
                        <w:rPr/>
                      </w:pPr>
                      <w:r>
                        <w:rPr/>
                        <w:t>В состав денежного довольствия, на которое начисляется надбавка, входят: оклад по воинскому званию; оклад по воинской должности; ежемесячная надбавка за выслугу лет;</w:t>
                      </w:r>
                    </w:p>
                    <w:p>
                      <w:pPr>
                        <w:pStyle w:val="22"/>
                        <w:shd w:fill="auto" w:val="clear"/>
                        <w:ind w:left="320" w:hanging="0"/>
                        <w:jc w:val="left"/>
                        <w:rPr/>
                      </w:pPr>
                      <w:r>
                        <w:rPr/>
                        <w:t>ежемесячная надбавка за классную квалификацию (квалификационную категорию); ежемесячная надбавка за работу со сведениями, составляющими государственную тайну; ежемесячная надбавка за особые условия военной службы.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 xml:space="preserve">Военнослужащим в зависимости от продолжительности стажа в районах (местностях), отнесенных к группам территорий, предусмотренным приложением к постановлению Правительства Российской Федерации от 30 декабря 2011 г. </w:t>
                      </w:r>
                      <w:r>
                        <w:rPr>
                          <w:lang w:val="en-US" w:eastAsia="en-US" w:bidi="en-US"/>
                        </w:rPr>
                        <w:t>N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1237, устанавливаются следующие надбавки: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>
                          <w:lang w:val="ru-RU"/>
                        </w:rPr>
                      </w:pPr>
                      <w:r>
                        <w:rPr/>
                        <w:t>а) для районов (местностей), отнесенных ко II группе территорий, - 10 процентов за первые 6 месяцев стажа, с увеличением на 10 процентов за каждые последующие 6 месяцев стажа, а по достижении размера надбавки в 60 процентов - с увеличением на 10 процентов за каждый последующий год стажа, но не более 80 процентов.</w:t>
                      </w:r>
                    </w:p>
                    <w:p>
                      <w:pPr>
                        <w:pStyle w:val="22"/>
                        <w:shd w:fill="auto" w:val="clear"/>
                        <w:jc w:val="left"/>
                        <w:rPr/>
                      </w:pPr>
                      <w:r>
                        <w:rPr/>
                        <w:t>ПЕНСИОННОЕ ОБЕСПЕЧЕНИЕ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180"/>
                        <w:ind w:firstLine="320"/>
                        <w:rPr/>
                      </w:pPr>
                      <w:r>
                        <w:rPr/>
                        <w:t>На основании закона РФ от 12 февраля 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военнослужащие прослужившие в районах Крайнего Севера не менее 15 календарных лет при выезде из этих районов на новое, постоянное место жительства сохраняется размер пенсии, начисленный с учетом коэффициента 1,4.</w:t>
                      </w:r>
                    </w:p>
                    <w:p>
                      <w:pPr>
                        <w:pStyle w:val="22"/>
                        <w:shd w:fill="auto" w:val="clear"/>
                        <w:jc w:val="left"/>
                        <w:rPr/>
                      </w:pPr>
                      <w:r>
                        <w:rPr/>
                        <w:t>ОБЕСПЕЧЕНИЕ ЖИЛЬЕМ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Военнослужащие по контракту обеспечиваются жилым помещением на территории воинской части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180"/>
                        <w:ind w:firstLine="320"/>
                        <w:rPr/>
                      </w:pPr>
                      <w:r>
                        <w:rPr/>
                        <w:t>Не семейные военнослужащие проживают в общежитиях на территории военных городков в комнатах по 3-4 человека. Семейные военнослужащие проживают за территорией военных городков, в семейном общежитии либо в индивидуальных квартирах.</w:t>
                      </w:r>
                    </w:p>
                    <w:p>
                      <w:pPr>
                        <w:pStyle w:val="22"/>
                        <w:shd w:fill="auto" w:val="clear"/>
                        <w:jc w:val="left"/>
                        <w:rPr/>
                      </w:pPr>
                      <w:r>
                        <w:rPr/>
                        <w:t>ВОЕННАЯ ИПОТЕКА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176"/>
                        <w:ind w:firstLine="320"/>
                        <w:rPr/>
                      </w:pPr>
                      <w:r>
                        <w:rPr/>
                        <w:t>Возможность приобретения личной квартиры путем реализации военной ипотеки уже через шесть лет военной службы по контракту, (подробности на официальном сайте «росвоенипотека».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1615</wp:posOffset>
                </wp:positionH>
                <wp:positionV relativeFrom="page">
                  <wp:posOffset>191135</wp:posOffset>
                </wp:positionV>
                <wp:extent cx="4916170" cy="55098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550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2"/>
                              <w:jc w:val="left"/>
                              <w:rPr/>
                            </w:pPr>
                            <w:r>
                              <w:rPr/>
                              <w:t>ПРОДОВОЛЬСТВЕННОЕ ОБЕСПЕ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2" w:before="0" w:after="180"/>
                              <w:ind w:firstLine="320"/>
                              <w:rPr/>
                            </w:pPr>
                            <w:r>
                              <w:rPr/>
                              <w:t>Военнослужащие контрактной службы ежемесячно обеспечиваются продовольственным довольствием, который включает в себя в граммах: крупа разная-120, макаронные изделия-30, мясо-250, рыба-120, молочные продукты, овощи свежие-900 и другое. Дополнительно в районах Крайнего Севера выдаются следующие продукты: консервы рыбные - 50 гр., масло коровье - 15 гр., печенье - 40 гр., молоко цельное сгущенное с сахаром - 25 гр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2"/>
                              <w:jc w:val="left"/>
                              <w:rPr/>
                            </w:pPr>
                            <w:r>
                              <w:rPr/>
                              <w:t>ВЕЩЕВОЕ ОБЕСПЕ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2" w:before="0" w:after="184"/>
                              <w:ind w:firstLine="320"/>
                              <w:rPr/>
                            </w:pPr>
                            <w:r>
                              <w:rPr/>
                              <w:t>Военнослужащие контрактной службы обеспечиваются современным вещевым имуществом высокого качеств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ОБЕСПЕЧЕНИЕ ВОИНСКИМИ ПЕРЕВОЗОЧНЫМИ ДОКУМЕНТАМИ (ВПД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Военнослужащим воинские перевозочные документы выдаются на проезд от места военной службы до одного из пунктов проведения основного отпуска и обратно от одного из пунктов проведения основного отпуска до места военной службы один раз в календарном году. При следовании в основной отпуск воинские перевозочные документы выдаются одному из членов семьи военнослужащего один раз в год при следовании совместно с военнослужащим или раздельно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Воинские перевозочные документы военнослужащим, проходящим военную службу по контракту, выдаются в соответствии со следующими категориями проезда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320"/>
                              <w:rPr/>
                            </w:pPr>
                            <w:r>
                              <w:rPr/>
                              <w:t>железнодорожным транспортом - в купейных вагонах с четырехместными купе любой категории поезд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здушным транспортом - самолетами в салонах экономического (низшего) класс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ТАК ЖЕ ДЛЯ ВОЕННОСЛУЖАЩИХ ПРЕДУСМОТРЕН РЯД ДРУГИХ ЛЬГОТ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КОНТАКТНЫЕ ДАННЫЕ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firstLine="600"/>
                              <w:rPr/>
                            </w:pPr>
                            <w:r>
                              <w:rPr/>
                              <w:t xml:space="preserve">Помощник начальника отделения кадров -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капитан юстиции Давиденко Евгений Александрович моб. тлф.: 8-911-803-80-49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firstLine="600"/>
                              <w:rPr/>
                            </w:pPr>
                            <w:r>
                              <w:rPr/>
                              <w:t>Факс в/ч 08275 - 8-815-54-7-63-04.</w:t>
                            </w:r>
                          </w:p>
                          <w:p>
                            <w:pPr>
                              <w:pStyle w:val="211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</w:rPr>
                              <w:t>Более подробную информацию о прохождении военной службы по контракту можно получить в военном комиссариате Суджанского района Курской области по адресу: г. Суджа., ул. Ленина, д.8, тел. 2-25-64   или   г. Курск., ул. Союзная, д.35, тел. 8 (4712) 34-09-46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433.85pt;mso-wrap-distance-left:0pt;mso-wrap-distance-right:0pt;mso-wrap-distance-top:0pt;mso-wrap-distance-bottom:0pt;margin-top:15.05pt;mso-position-vertical-relative:page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2"/>
                        <w:jc w:val="left"/>
                        <w:rPr/>
                      </w:pPr>
                      <w:r>
                        <w:rPr/>
                        <w:t>ПРОДОВОЛЬСТВЕННОЕ ОБЕСПЕЧЕНИЕ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02" w:before="0" w:after="180"/>
                        <w:ind w:firstLine="320"/>
                        <w:rPr/>
                      </w:pPr>
                      <w:r>
                        <w:rPr/>
                        <w:t>Военнослужащие контрактной службы ежемесячно обеспечиваются продовольственным довольствием, который включает в себя в граммах: крупа разная-120, макаронные изделия-30, мясо-250, рыба-120, молочные продукты, овощи свежие-900 и другое. Дополнительно в районах Крайнего Севера выдаются следующие продукты: консервы рыбные - 50 гр., масло коровье - 15 гр., печенье - 40 гр., молоко цельное сгущенное с сахаром - 25 гр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02"/>
                        <w:jc w:val="left"/>
                        <w:rPr/>
                      </w:pPr>
                      <w:r>
                        <w:rPr/>
                        <w:t>ВЕЩЕВОЕ ОБЕСПЕЧЕНИЕ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02" w:before="0" w:after="184"/>
                        <w:ind w:firstLine="320"/>
                        <w:rPr/>
                      </w:pPr>
                      <w:r>
                        <w:rPr/>
                        <w:t>Военнослужащие контрактной службы обеспечиваются современным вещевым имуществом высокого качества.</w:t>
                      </w:r>
                    </w:p>
                    <w:p>
                      <w:pPr>
                        <w:pStyle w:val="22"/>
                        <w:shd w:fill="auto" w:val="clear"/>
                        <w:jc w:val="left"/>
                        <w:rPr/>
                      </w:pPr>
                      <w:r>
                        <w:rPr/>
                        <w:t>ОБЕСПЕЧЕНИЕ ВОИНСКИМИ ПЕРЕВОЗОЧНЫМИ ДОКУМЕНТАМИ (ВПД)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Военнослужащим воинские перевозочные документы выдаются на проезд от места военной службы до одного из пунктов проведения основного отпуска и обратно от одного из пунктов проведения основного отпуска до места военной службы один раз в календарном году. При следовании в основной отпуск воинские перевозочные документы выдаются одному из членов семьи военнослужащего один раз в год при следовании совместно с военнослужащим или раздельно.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Воинские перевозочные документы военнослужащим, проходящим военную службу по контракту, выдаются в соответствии со следующими категориями проезда:</w:t>
                      </w:r>
                    </w:p>
                    <w:p>
                      <w:pPr>
                        <w:pStyle w:val="22"/>
                        <w:shd w:fill="auto" w:val="clear"/>
                        <w:ind w:firstLine="320"/>
                        <w:rPr/>
                      </w:pPr>
                      <w:r>
                        <w:rPr/>
                        <w:t>железнодорожным транспортом - в купейных вагонах с четырехместными купе любой категории поезда;</w:t>
                      </w:r>
                    </w:p>
                    <w:p>
                      <w:pPr>
                        <w:pStyle w:val="22"/>
                        <w:shd w:fill="auto" w:val="clear"/>
                        <w:jc w:val="left"/>
                        <w:rPr>
                          <w:lang w:val="ru-RU"/>
                        </w:rPr>
                      </w:pPr>
                      <w:r>
                        <w:rPr/>
                        <w:t>воздушным транспортом - самолетами в салонах экономического (низшего) класса.</w:t>
                      </w:r>
                    </w:p>
                    <w:p>
                      <w:pPr>
                        <w:pStyle w:val="22"/>
                        <w:shd w:fill="auto" w:val="clear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80"/>
                        <w:jc w:val="left"/>
                        <w:rPr>
                          <w:lang w:val="ru-RU"/>
                        </w:rPr>
                      </w:pPr>
                      <w:r>
                        <w:rPr/>
                        <w:t>ТАК ЖЕ ДЛЯ ВОЕННОСЛУЖАЩИХ ПРЕДУСМОТРЕН РЯД ДРУГИХ ЛЬГОТ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22"/>
                        <w:shd w:fill="auto" w:val="clear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ind w:left="20" w:hanging="0"/>
                        <w:rPr/>
                      </w:pPr>
                      <w:r>
                        <w:rPr/>
                        <w:t>КОНТАКТНЫЕ ДАННЫЕ</w:t>
                      </w:r>
                    </w:p>
                    <w:p>
                      <w:pPr>
                        <w:pStyle w:val="52"/>
                        <w:shd w:fill="auto" w:val="clear"/>
                        <w:ind w:firstLine="600"/>
                        <w:rPr/>
                      </w:pPr>
                      <w:r>
                        <w:rPr/>
                        <w:t xml:space="preserve">Помощник начальника отделения кадров - </w:t>
                      </w:r>
                      <w:r>
                        <w:rPr>
                          <w:lang w:val="ru-RU"/>
                        </w:rPr>
                        <w:t xml:space="preserve">                                   </w:t>
                      </w:r>
                      <w:r>
                        <w:rPr/>
                        <w:t>капитан юстиции Давиденко Евгений Александрович моб. тлф.: 8-911-803-80-49.</w:t>
                      </w:r>
                    </w:p>
                    <w:p>
                      <w:pPr>
                        <w:pStyle w:val="52"/>
                        <w:shd w:fill="auto" w:val="clear"/>
                        <w:ind w:firstLine="600"/>
                        <w:rPr/>
                      </w:pPr>
                      <w:r>
                        <w:rPr/>
                        <w:t>Факс в/ч 08275 - 8-815-54-7-63-04.</w:t>
                      </w:r>
                    </w:p>
                    <w:p>
                      <w:pPr>
                        <w:pStyle w:val="211"/>
                        <w:ind w:firstLine="708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</w:rPr>
                        <w:t>Более подробную информацию о прохождении военной службы по контракту можно получить в военном комиссариате Суджанского района Курской области по адресу: г. Суджа., ул. Ленина, д.8, тел. 2-25-64   или   г. Курск., ул. Союзная, д.35, тел. 8 (4712) 34-09-46.</w:t>
                      </w:r>
                    </w:p>
                    <w:p>
                      <w:pPr>
                        <w:pStyle w:val="22"/>
                        <w:shd w:fill="auto" w:val="clear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1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5pt1">
    <w:name w:val="Основной текст (2)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4pt">
    <w:name w:val="Основной текст (2) + 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4pt1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197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ind w:firstLine="3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/>
      <w:ind w:firstLine="60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Style16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5:00Z</dcterms:created>
  <dc:creator>arm13</dc:creator>
  <dc:description/>
  <cp:keywords/>
  <dc:language>en-US</dc:language>
  <cp:lastModifiedBy>фит</cp:lastModifiedBy>
  <dcterms:modified xsi:type="dcterms:W3CDTF">2018-10-17T10:35:00Z</dcterms:modified>
  <cp:revision>2</cp:revision>
  <dc:subject/>
  <dc:title/>
</cp:coreProperties>
</file>