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lineRule="atLeast" w:line="270" w:before="0" w:after="0"/>
        <w:ind w:firstLine="7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тделение по Курской области Банка России и уполномоченный по защите прав предпринимателей в Курской области заключили соглашение о сотрудничестве. Документ предусматривает реализацию совместных мероприятий, направленных на повышение защищенности потребителей финансовых услуг и инвесторов, повышение финансовой грамотности бизнеса.</w:t>
      </w:r>
    </w:p>
    <w:p>
      <w:pPr>
        <w:pStyle w:val="Style16"/>
        <w:shd w:fill="FFFFFF" w:val="clear"/>
        <w:spacing w:lineRule="atLeast" w:line="270" w:before="0" w:after="0"/>
        <w:ind w:firstLine="7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Наше взаимодействие с Отделением Курск Банка России прошло проверку временем и теми непростыми задачами, с которыми мы столкнулись в период пандемии. Регулятор всегда настроен на диалог, на конструктивное решение любого вопроса. Показательным стал прошлый год, когда реализовывались меры поддержки для малого и среднего бизнеса из пострадавших отраслей, предпринятые Правительством РФ и Банком России.  Сейчас наша общая задача – создать условия для перехода от восстановления экономики к устойчивому росту», – отметил уполномоченный по защите прав предпринимателей в Курской области Денис Водопьянов.</w:t>
      </w:r>
    </w:p>
    <w:p>
      <w:pPr>
        <w:pStyle w:val="Style16"/>
        <w:shd w:fill="FFFFFF" w:val="clear"/>
        <w:spacing w:lineRule="atLeast" w:line="270" w:before="0" w:after="0"/>
        <w:ind w:firstLine="7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целях решения основных проблем финансирования сектора малого и среднего бизнеса Банком России в текущем году с учетом предложений бизнес-сообщества разработана Дорожная карта по развитию финансирования субъектов малого и среднего предпринимательства. Мероприятия по большинству направлений нацелены на улучшение доступности финансовых ресурсов для бизнеса как в части традиционных кредитных инструментов финансовой поддержки МСП, так и в части продвижения тех, которые начали развиваться относительно недавно.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В настоящий момент в фокусе внимания Банка России находится внедрение и поддержка инструментов финансирования, альтернативных банковскому кредиту, таких как краудфинансирование, фондовый рынок и факторинг. Их использование позволяет предпринимателям выбирать наиболее подходящий и комфортный для себя способ финансирования. Уверен, что заключенное соглашение позволит нам расширить диапазон совместных действий, направленных на повышение доступности финансовых услуг и защиту прав предпринимателей в финансовой сфере», – прокомментировал управляющий Отделением Курск Банка России Евгений Овсянников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36:00Z</dcterms:modified>
  <cp:revision>463</cp:revision>
  <dc:subject/>
  <dc:title/>
</cp:coreProperties>
</file>