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 финзачете приняли участие почти 9 тысяч курян</w:t>
      </w:r>
    </w:p>
    <w:p>
      <w:pPr>
        <w:pStyle w:val="Docdata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четвертом Всероссийском онлайн-зачете по финансовой грамотности приняли участие более 630 тысяч человек по всей стране. Среди них – почти 9 тысяч жителей Курской области. Такие данные приводят организаторы проекта – Банк России и Агентство стратегических инициатив.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традиции вопросы зачета были разделены по сложности на разные уровни: базовый и продвинутый. Те, кто правильно ответил на 20 вопросов и более из 30, получили именной сертификат.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0" w:name="_GoBack"/>
      <w:r>
        <w:rPr>
          <w:rFonts w:cs="Arial" w:ascii="inherit;Times New Roman" w:hAnsi="inherit;Times New Roman"/>
          <w:color w:val="3B8DBD"/>
          <w:sz w:val="18"/>
          <w:szCs w:val="18"/>
        </w:rPr>
        <w:t>В этом году впервые можно было не только самостоятельно отвечать на вопросы финзачета, но и создать свою команду. Свои финансовые знания проверили более двух тысяч команд по всей России. От Курской области заявки на участие подали более 200 команд. Активно включились в соревнование старшеклассники, студенты колледжей и вузов. Не остались в стороне организации, структурные подразделения органов исполнительной власти, причем не только в областном центре, но и в районах области.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444444"/>
          <w:sz w:val="18"/>
          <w:szCs w:val="18"/>
        </w:rPr>
        <w:t>«Приятно отметить, что с каждым годом число курян, сдавших зачет, неуклонно растет. В этом году с ответами по общим вопросам финансовой грамотности успешно справились 74% отвечавших на вопросы жителей региона. В целом же результаты зачета помогают регулятору понять, по каким темам и направлениям, в каких регионах и с какими целевыми аудиториями необходимо усилить работу по повышению финансовой грамотности», – отметил управляющий Отделением Курск Банка России Евгений Овсянников.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1" w:name="_GoBack"/>
      <w:r>
        <w:rPr>
          <w:rFonts w:cs="Arial" w:ascii="inherit;Times New Roman" w:hAnsi="inherit;Times New Roman"/>
          <w:color w:val="3B8DBD"/>
          <w:sz w:val="18"/>
          <w:szCs w:val="18"/>
        </w:rPr>
        <w:t>Первый онлайн-зачет по финансовой грамотности был организован в 2018 году. С тех пор эти мероприятия проводятся ежегодно. </w:t>
      </w:r>
      <w:hyperlink r:id="rId2">
        <w:bookmarkEnd w:id="1"/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В прошлом году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в очередном зачете участвовали более 450 тысяч человек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press/event/?id=94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35:00Z</dcterms:modified>
  <cp:revision>462</cp:revision>
  <dc:subject/>
  <dc:title/>
</cp:coreProperties>
</file>