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ое отделение Банка России отметило лучшие СМИ</w:t>
      </w:r>
    </w:p>
    <w:p>
      <w:pPr>
        <w:pStyle w:val="Docdata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й государственной филармонии состоялась торжественная церемония по случаю празднования Дня российской печати. Курское отделение Банка России традиционно отметило региональные и районные средства массовой информации</w:t>
      </w:r>
      <w:bookmarkStart w:id="0" w:name="_GoBack"/>
      <w:r>
        <w:rPr>
          <w:rFonts w:cs="Arial" w:ascii="inherit;Times New Roman" w:hAnsi="inherit;Times New Roman"/>
          <w:color w:val="3B8DBD"/>
          <w:sz w:val="18"/>
          <w:szCs w:val="18"/>
        </w:rPr>
        <w:t>, которые в 2021 году внесли существенный вклад в повышение финансовой грамотности жителей Курской област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B8DBD"/>
          <w:sz w:val="18"/>
          <w:szCs w:val="18"/>
        </w:rPr>
        <w:t>На сегодняшний день СМИ являются одним из самых мощных инструментов финансового просвещения. Отделение Курск поблагодарило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B8DBD"/>
          <w:sz w:val="18"/>
          <w:szCs w:val="18"/>
        </w:rPr>
        <w:t>информационных партнеров за то, что они находят место на своих печатных площадях, в электронных версиях газет, социальных сетях для материалов этой тематик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B8DBD"/>
          <w:sz w:val="18"/>
          <w:szCs w:val="18"/>
        </w:rPr>
        <w:t>«На протяжении прошедшего года наши печатные, электронные СМИ, телекомпании, радиостанции выпускали статьи, сюжеты, радиоэфиры на финансовые и экономические темы. Совместно с ними мы рассказывали о том, как противостоять телефонным мошенникам и нелегальным кредиторам, как правильно использовать различные финансовые инструменты, почему важно научиться планировать свой личный бюджет и многое другое. Мы активно работали и с будущими журналистами, студентами ЮЗГУ, ведь совсем скоро им самим предстоит готовить материалы, в том числе экономической направленности. И крайне важно, чтобы они грамотно и доступно умели объяснить порой сложные финансовые понятия», – отметил управляющий Отделением Курск Банка России Евгений Овсянников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B8DBD"/>
          <w:sz w:val="18"/>
          <w:szCs w:val="18"/>
        </w:rPr>
        <w:t>Наряду с этим Евгений Овсянников выразил готовность использовать и новые форматы сотрудничества, пригласил к взаимодействию блогеров, интересующихся темами финансов, инвестирования, краеведения, нумизматик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B8DBD"/>
          <w:sz w:val="18"/>
          <w:szCs w:val="18"/>
        </w:rPr>
        <w:t>На торжественном мероприятии 16 областных и районных СМИ получили благодарности Банка России, а также памятные подарки и сувенир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B8DBD"/>
          <w:sz w:val="18"/>
          <w:szCs w:val="18"/>
        </w:rPr>
        <w:t> </w:t>
      </w:r>
      <w:bookmarkEnd w:id="0"/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5:00Z</dcterms:modified>
  <cp:revision>460</cp:revision>
  <dc:subject/>
  <dc:title/>
</cp:coreProperties>
</file>