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ак курским предпринимателям стать поставщиками Банка России</w:t>
      </w:r>
    </w:p>
    <w:p>
      <w:pPr>
        <w:pStyle w:val="Docdata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изнесмены нашего региона могут участвовать в закупках Банка России. Как начать сотрудничество, рассказали в курском отделении Банка Росси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ие закупки осуществляет Центральный банк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анк России, подразделение которого есть и в нашем регионе, ежегодно закупает сотни наименований товаров и услуг. В состав портфеля закупок регулятора входят разные товары, работы и услуги – от канцелярских принадлежностей, мебели, оргтехники, услуг по ремонту, клинингу и охране до сложных IT-решений и услуг по управлению недвижимостью и строительству.  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должая курс на повышение эффективности закупок, регулятор стремится расширить круг поставщиков. К участию приглашаются в том числе и курские предприниматели, которые могут получить новый канал сбыта. С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годовым планом закупок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можно ознакомиться на сайте Банка Росси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жные детали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участия в любых государственных закупках, в том числе в торгах Банка России, организация должна иметь электронную цифровую подпись (ЭЦП). Ее несложно получить, обратившись в любой удостоверяющий центр, в том числе через электронную торговую площадку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этого, потенциальным контрагентам Центрального банка полезно будет заранее изучить нормативную документацию, которая подробно описывает алгоритм участия в тендерах. Это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оложение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Банка России 632-П – открытый документ, опубликованный на сайте регулятора в разделе «Закупки Банка России»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принять участие в торгах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того, чтобы стать поставщиком Банка России, вначале необходимо зарегистрироваться на электронной торговой площадке (ЭТП). Регулятор проводит свои конкурентные закупки на ЭТП «Сбер А». Здесь размещаются заказы и проводятся аукционы в электронной форме. После регистрации на самой площадке и в торговой секции Банка России предстоит пройти несложную процедуру аккредитации. Срок рассмотрения заявок не превышает 10 рабочих дней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ккредитованный участник может приступать к мониторингу тендеров. Каждый день Банк России публикует на ЭТП объявления о начале закупочных процедур по разным лотам. Кроме того, публикуются запросы по анализу рынка. Удобнее предварительно найти интересующие позиции в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годовом плане закупок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 сайте Банка России, который обновляется 2-3 раза в месяц. В плане есть срок размещения извещения о проведении закупки, который подскажет, когда надо зайти на ЭТП. Выбрав заинтересовавшую закупку, нужно нажать на вкладку «Подать заявку»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подать заявку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формировании заявки на участие в торгах важно учесть все требования заказчика. Причем не только к самому товару или услуге, но и к необходимой документации. По отдельным закупкам к участникам могут предъявляться дополнительные требования, например, наличие опыта или уровень квалификации. Их нужно подтверждать договорами, сертификатами. Эти требования указываются в закупочной документации, которую стоит предметно изучить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минимизировать риск ошибок, рекомендуется на этапе аккредитации пользоваться подробной инструкцией по подготовке пакета документов для подачи заявки на аккредитацию для участия в закупках Банка России, которая выложена в разделе «Для Участника» на сайте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utp.sberbank-ast.ru/CBRF/Notice/921/information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тогам проведения торгов в секции публикуется выписка из протокола с указанием победителя. В свой личный кабинет он получает уведомление о необходимости в определенный срок предоставить подписанный проект договора. После заказчик подпишет договор в течение 30 дней, но как правило, это происходит быстрее. С этого момента предприниматель становится поставщиком Банка Росс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search/?text=&#1075;&#1086;&#1076;&#1086;&#1074;&#1086;&#1081;+&#1087;&#1083;&#1072;&#1085;+&#1079;&#1072;&#1082;&#1091;&#1087;&#1086;&#1082;+&#1073;&#1072;&#1085;&#1082;&#1072;+&#1088;&#1086;&#1089;&#1089;&#1080;&#1080;" TargetMode="External"/><Relationship Id="rId3" Type="http://schemas.openxmlformats.org/officeDocument/2006/relationships/hyperlink" Target="http://www.cbr.ru/StaticHtml/File/107493/632-p.pdf" TargetMode="External"/><Relationship Id="rId4" Type="http://schemas.openxmlformats.org/officeDocument/2006/relationships/hyperlink" Target="http://www.cbr.ru/search/?text=&#1075;&#1086;&#1076;&#1086;&#1074;&#1086;&#1081;+&#1087;&#1083;&#1072;&#1085;+&#1079;&#1072;&#1082;&#1091;&#1087;&#1086;&#1082;+&#1073;&#1072;&#1085;&#1082;&#1072;+&#1088;&#1086;&#1089;&#1089;&#1080;&#1080;" TargetMode="External"/><Relationship Id="rId5" Type="http://schemas.openxmlformats.org/officeDocument/2006/relationships/hyperlink" Target="https://utp.sberbank-ast.ru/CBRF/Notice/921/inform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4:00Z</dcterms:modified>
  <cp:revision>459</cp:revision>
  <dc:subject/>
  <dc:title/>
</cp:coreProperties>
</file>