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ские школьники вновь окунутся в мир финансовых знаний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Банк России дал старт весенней сессии онлайн-уроков финансовой грамотности. Серия вебинаров для школ, колледжей, школ-интернатов и детских домов открыта с 20 января и продлится до 22 апреля 2022 года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 итогам 2021 года в проекте Банка России приняли участие все школы Курской области. Общее количество просмотров онлайн-уроков финансовой грамотности составило почти 70 тысяч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«В этом году серия вебинаров по финансовой грамотности охватывает 18 тем разного уровня сложности. На занятиях ребята смогут узнать о вкладах, кредитах, различных финансовых инструментах, страховании, инфляции, преимуществах владения и безопасном использовании банковской карты. В качестве лекторов традиционно выступают эксперты Банка России и представители финансовых организаций. Приятно отметить, что практически каждый год спикерами онлайн-уроков финансовой грамотности становятся специалисты курского отделения Банка России. Так, в 2021 году наши сотрудники провели 12 онлайн-занятий для более 70 тысяч участников из 4 тысяч учебных заведений по всей стране», – отметил управляющий Отделением Курск Банка России Евгений Овсянников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дключиться к онлайн-урокам можно как группой (классом), так и индивидуально из дома. В первом случае преподаватель регистрирует группу и вместе с учениками участвует в занятии. Чтобы послушать его из дома, учащимся нужно самостоятельно зарегистрироваться на сайте проекта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www.dni-fg.ru</w:t>
        </w:r>
      </w:hyperlink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крепить материал и узнать что-то новое поможет еще один проект Банка России — «Игры по финансовой грамотности». На сайте 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https://doligra.ru/</w:t>
        </w:r>
      </w:hyperlink>
      <w:r>
        <w:rPr>
          <w:rFonts w:cs="Arial" w:ascii="inherit;Times New Roman" w:hAnsi="inherit;Times New Roman"/>
          <w:color w:val="555555"/>
          <w:sz w:val="28"/>
          <w:szCs w:val="28"/>
        </w:rPr>
        <w:t> можно скачать готовые комплекты материалов для игр — их нужно только распечатать и начать играть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 25 января открыт доступ к занятиям по финансовой грамотности для пожилых людей, они проводятся на отдельной платформе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https://pensionfg.ru/</w:t>
        </w:r>
      </w:hyperlink>
      <w:r>
        <w:rPr>
          <w:rFonts w:cs="Arial" w:ascii="inherit;Times New Roman" w:hAnsi="inherit;Times New Roman"/>
          <w:color w:val="555555"/>
          <w:sz w:val="28"/>
          <w:szCs w:val="28"/>
        </w:rPr>
        <w:t> Помимо этого, 26 января стартует курс лекций для студентов и взрослого населения «Грамотный инвестор», расписание занятий  и регистрация доступны на сайте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28"/>
            <w:szCs w:val="28"/>
          </w:rPr>
          <w:t>https://dni-fg.ru/wiw</w:t>
        </w:r>
      </w:hyperlink>
      <w:r>
        <w:rPr>
          <w:rFonts w:cs="Arial" w:ascii="inherit;Times New Roman" w:hAnsi="inherit;Times New Roman"/>
          <w:color w:val="555555"/>
          <w:sz w:val="28"/>
          <w:szCs w:val="28"/>
        </w:rPr>
        <w:t>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-fg.ru/" TargetMode="External"/><Relationship Id="rId3" Type="http://schemas.openxmlformats.org/officeDocument/2006/relationships/hyperlink" Target="https://doligra.ru/" TargetMode="External"/><Relationship Id="rId4" Type="http://schemas.openxmlformats.org/officeDocument/2006/relationships/hyperlink" Target="https://pensionfg.ru/" TargetMode="External"/><Relationship Id="rId5" Type="http://schemas.openxmlformats.org/officeDocument/2006/relationships/hyperlink" Target="https://dni-fg.ru/wi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4:00Z</dcterms:modified>
  <cp:revision>458</cp:revision>
  <dc:subject/>
  <dc:title/>
</cp:coreProperties>
</file>