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дуктовая инфляция в Курской области в декабре замедлилас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Продуктовая инфляция в Курской области в декабре замедлилась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б этом сообщили в региональном отделении Банка России.  Декабрьские показатели годовой инфляции уменьшились до 9,8% после 9,9% в ноябр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На 0,9 процентного пункта замедлилась продуктовая инфляция, составив 12,3%. В основном это связано с увеличением предложения по отдельным продовольственным товарам. Так, из южных регионов и стран СНГ на прилавки наших магазинов поступили дополнительные объемы урожая картофеля, что привело к замедлению роста цен на него. Похожая ситуация с тепличными овощами: расширились поставки – замедлился рост цен на огурцы и помидоры. Нормализовалась ситуация с ростом стоимости ввозимого куриного яйца, а также ценами на свинину и мясо птиц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А вот на непродовольственном рынке в декабре инфляция увеличилась на 0,4 процентного пункта, составив 9,8%. В этом сегменте ощущался недостаток предложения на фоне устойчивого спроса и увеличения мировых цен. Так, из-за нехватки комплектующих и перебоев в их поставках по-прежнему сложной остается ситуация на автомобильном рынк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Узнать подробнее о том, какие еще факторы влияли на инфляцию в Курской области в декабре 2021 года можно из </w:t>
      </w:r>
      <w:hyperlink r:id="rId2">
        <w:r>
          <w:rPr>
            <w:rStyle w:val="InternetLink"/>
            <w:color w:val="3B8DBD"/>
          </w:rPr>
          <w:t>информационно-аналитического комментария</w:t>
        </w:r>
      </w:hyperlink>
      <w:r>
        <w:rPr>
          <w:color w:val="555555"/>
          <w:sz w:val="28"/>
          <w:szCs w:val="28"/>
        </w:rPr>
        <w:t>, подготовленного экспертами курского отделения Банка России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press/reginfl/?id=20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4:00Z</dcterms:modified>
  <cp:revision>457</cp:revision>
  <dc:subject/>
  <dc:title/>
</cp:coreProperties>
</file>