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ЕСТР РАЗРЕШЕНИЙ НА СТРОИТЕЛЬСТВО ЖИЛЫХ ЗДАНИЙ 1 квартал 2018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ЕСТР РАЗРЕШЕНИЙ НА СТРОИТЕЛЬСТВО ЖИЛЫХ ЗДАНИЙ 1 квартал 2018</w:t>
      </w:r>
    </w:p>
    <w:tbl>
      <w:tblPr>
        <w:tblW w:w="964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05"/>
        <w:gridCol w:w="2269"/>
        <w:gridCol w:w="2269"/>
        <w:gridCol w:w="2419"/>
        <w:gridCol w:w="1983"/>
      </w:tblGrid>
      <w:tr>
        <w:trPr/>
        <w:tc>
          <w:tcPr>
            <w:tcW w:w="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апитального строительств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Реквизиты разрешение на строительство,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срок действия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Наименование застройщика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визиты технического плана жилого здания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vanish/>
          <w:color w:val="555555"/>
          <w:sz w:val="18"/>
          <w:szCs w:val="18"/>
        </w:rPr>
      </w:pPr>
      <w:r>
        <w:rPr>
          <w:rFonts w:cs="Arial" w:ascii="inherit;Times New Roman" w:hAnsi="inherit;Times New Roman"/>
          <w:vanish/>
          <w:color w:val="555555"/>
          <w:sz w:val="18"/>
          <w:szCs w:val="18"/>
        </w:rPr>
      </w:r>
    </w:p>
    <w:tbl>
      <w:tblPr>
        <w:tblW w:w="964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05"/>
        <w:gridCol w:w="2269"/>
        <w:gridCol w:w="2269"/>
        <w:gridCol w:w="2419"/>
        <w:gridCol w:w="1983"/>
      </w:tblGrid>
      <w:tr>
        <w:trPr/>
        <w:tc>
          <w:tcPr>
            <w:tcW w:w="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15-01-2018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6.01.2018 г. до 16.01.2028 г.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25-02-2018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3.01.2018 г. по 23.01.2020 г.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05-03-2018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4.01.2018 г. по 24.01.2028 г.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онструкция  индивидуального жилого дом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14-04-2018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2.02.2018 г. до 12.02.2020 г.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онструкция  индивидуального жилого дом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14-05-2018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9.02.2017 г. по 19.02.2019 г.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онструкция  индивидуального жилого дом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25-06-2018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5.03.2018 г. до 05.03.2019 г.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оительство часовни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по адресу: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урская область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уджанский р-н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Гончаровский с/с, д.Куриловк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05-07-2018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4.03.2018 г. по 14.11.2018 г.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Местная религиозная организация православный Приход Преображенског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 xml:space="preserve">    </w:t>
            </w:r>
            <w:r>
              <w:rPr/>
              <w:t>храма сл.Замостье Суджанского района Курской области Курской Епархии Русской Православной Церкви (Московский Патриархат)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10-08-2018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9.03.2018 г. по 19.03.2028 г.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онструкция  индивидуального жилого дома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10-09-2018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1.03.2018 г. по 21.03.2020 г.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7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онструкция здания сервисного обслуживания, расположенного по адресу: Курская область, Суджанский район, с. Замостье  АЗС</w:t>
            </w:r>
          </w:p>
        </w:tc>
        <w:tc>
          <w:tcPr>
            <w:tcW w:w="2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07-10-2018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7.03.2018 г. по 27.11.2018 г.</w:t>
            </w:r>
          </w:p>
        </w:tc>
        <w:tc>
          <w:tcPr>
            <w:tcW w:w="24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9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49:00Z</dcterms:modified>
  <cp:revision>373</cp:revision>
  <dc:subject/>
  <dc:title/>
</cp:coreProperties>
</file>